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 Совета народных депутатов Белов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16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01724,6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3083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Te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OND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had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ина И.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 по юрид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2778,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3933,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Л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работе со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196,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1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кая Н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  <w:t>канцелярии и обращени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816,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568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 М.С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959,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Хонда ЦРВ,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35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ина Т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организационной и наград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221,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yundai ix 3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42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 к легковым ТС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>А.В. Бурл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CHERNOVA</dc:creator>
  <dc:description/>
  <cp:keywords/>
  <dc:language>en-US</dc:language>
  <cp:lastModifiedBy>ava</cp:lastModifiedBy>
  <cp:lastPrinted>2016-05-13T14:16:00Z</cp:lastPrinted>
  <dcterms:modified xsi:type="dcterms:W3CDTF">2019-05-17T16:53:00Z</dcterms:modified>
  <cp:revision>33</cp:revision>
  <dc:subject/>
  <dc:title/>
</cp:coreProperties>
</file>