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муниципальными служащими Совета народных депутатов Белов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8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гарина О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4739,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6249,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Te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OND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ado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кина И.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-советник по юридически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2925,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а RAV</w:t>
            </w:r>
            <w:r>
              <w:rPr/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0665,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7143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 Л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по работе со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2165,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037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налоговой декларации, без учета расходов на ведение деятельности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ia Sportag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Е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jc w:val="center"/>
              <w:rPr/>
            </w:pPr>
            <w:r>
              <w:rPr/>
              <w:t>канцелярии и обращений физических и юридически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13724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2799,44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Мицубиси Аутлендер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бухгал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25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4219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долевая 1/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COUP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ина Т.В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организационной и наград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594,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</w:t>
            </w:r>
            <w:r>
              <w:rPr>
                <w:lang w:val="en-US"/>
              </w:rPr>
              <w:t>yundai ix 3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842,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 к легковым ТС КМЗ-82845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65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>А.Г. Соловье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02:00Z</dcterms:created>
  <dc:creator>CHERNOVA</dc:creator>
  <dc:description/>
  <cp:keywords/>
  <dc:language>en-US</dc:language>
  <cp:lastModifiedBy>Irina</cp:lastModifiedBy>
  <cp:lastPrinted>2019-05-06T11:30:00Z</cp:lastPrinted>
  <dcterms:modified xsi:type="dcterms:W3CDTF">2017-04-20T07:36:00Z</dcterms:modified>
  <cp:revision>44</cp:revision>
  <dc:subject/>
  <dc:title/>
</cp:coreProperties>
</file>