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20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75773,9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6463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ЖИЛИ At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 Сузуки инруд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1873,0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7918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ому автомобилю 714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192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ECLIPSE  CROS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364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1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Е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771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110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 Мицубиси Аутлендер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747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SOLARI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560,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COUP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77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  <w:t>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ab/>
        <w:t>А.Г.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1:00Z</dcterms:created>
  <dc:creator>CHERNOVA</dc:creator>
  <dc:description/>
  <dc:language>en-US</dc:language>
  <cp:lastModifiedBy>Irina</cp:lastModifiedBy>
  <cp:lastPrinted>2020-07-09T08:38:00Z</cp:lastPrinted>
  <dcterms:modified xsi:type="dcterms:W3CDTF">2021-05-11T06:19:00Z</dcterms:modified>
  <cp:revision>26</cp:revision>
  <dc:subject/>
  <dc:title/>
</cp:coreProperties>
</file>