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  <w:sz w:val="72"/>
          <w:szCs w:val="72"/>
        </w:rPr>
      </w:pPr>
      <w:r>
        <w:rPr>
          <w:bCs/>
          <w:sz w:val="72"/>
          <w:szCs w:val="72"/>
        </w:rPr>
        <w:t>ПОСТАНОВЛЕНИЕ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7         №  9-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й  к  служебному  поведению 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    Совета   народных депутатов     Бел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iCs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законом</w:t>
        </w:r>
      </w:hyperlink>
      <w:r>
        <w:rPr>
          <w:bCs/>
          <w:iCs/>
          <w:sz w:val="28"/>
          <w:szCs w:val="28"/>
          <w:lang w:eastAsia="ru-RU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iCs/>
            <w:sz w:val="28"/>
            <w:szCs w:val="28"/>
            <w:lang w:eastAsia="ru-RU"/>
          </w:rPr>
          <w:t>законом</w:t>
        </w:r>
      </w:hyperlink>
      <w:r>
        <w:rPr>
          <w:bCs/>
          <w:iCs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bCs/>
            <w:iCs/>
            <w:sz w:val="28"/>
            <w:szCs w:val="28"/>
            <w:lang w:eastAsia="ru-RU"/>
          </w:rPr>
          <w:t>Указом</w:t>
        </w:r>
      </w:hyperlink>
      <w:r>
        <w:rPr>
          <w:bCs/>
          <w:iCs/>
          <w:sz w:val="28"/>
          <w:szCs w:val="28"/>
          <w:lang w:eastAsia="ru-RU"/>
        </w:rPr>
        <w:t xml:space="preserve">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статьей 4-2 Закона Кемеровской области от 30.06.2007 № 103-ОЗ «О некоторых вопросах прохождения муниципальной службы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миссии по соблюдению требований к служебному поведению муниципальных служащих Совета народных депутатов Беловского городского округа и урегулированию конфликта интересов (далее - Положе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знать утратившими силу распоряжение Беловского городского Совета народных депутатов от 24.09.2010 № 183-р «О комиссии по соблюдению требований к служебному поведению муниципальных служащих Беловского городского Совета народных депутатов и урегулированию конфликта интересов городского Совет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   Контроль   за   исполнением    данного    постановления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ика орг. – прав. отдела Гагар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  <w:tab/>
        <w:tab/>
        <w:tab/>
        <w:tab/>
        <w:tab/>
        <w:t xml:space="preserve">      А.В. Бурл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 Совета народных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путатов Беловского городского округа</w:t>
      </w:r>
    </w:p>
    <w:p>
      <w:pPr>
        <w:pStyle w:val="Normal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6.01.2017  № 9-п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СОВЕТА НАРОДНЫХ ДЕПУТАТОВ БЕЛОВСКОГО ГОРОДСКОГО ОКРУГА И УРЕГУЛИРОВАНИЮ КОНФЛИКТА ИНТЕРЕС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народных депутатов Беловского городского округа и урегулированию конфликта интересов (далее - комиссия), образуемой в Совете народных депутатов Беловского городского округа в соответствии с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противодействии коррупции», Законом Кемеровской области «О противодействии корруп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емеровской области и местного самоуправления Белов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Совете народных депутатов  Беловского городского округ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Основной задачей комиссии является содействие Совету народных депутатов Беловского городского округ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N 25-ФЗ «О муниципальной службе в Российской Федерации»,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другими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в осуществлении в Совете народных депутатов  Беловского городского округа мер по предупреждению корруп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Комиссия образуется постановлением Совета народных депутатов Беловского городского округа. Указанным актом утверждаются состав комиссии и порядок ее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седатель комиссии – председатель Совета народных депутатов Белов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меститель председателя комиссии  – заместитель председателя Совета народных депутатов Белов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секретарь комиссии – начальник организационно-правового отдела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член комиссии – председатель комитета по местному самоуправлению, правопорядку и связи со СМ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член комиссии – консультант-советник по юридическим вопросам Совета народных депутатов Белов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бразовательных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25"/>
      <w:bookmarkEnd w:id="0"/>
      <w:r>
        <w:rPr>
          <w:sz w:val="28"/>
          <w:szCs w:val="28"/>
          <w:lang w:eastAsia="ru-RU"/>
        </w:rPr>
        <w:t>8.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Беловского городского орга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Заседание комиссии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30"/>
      <w:bookmarkEnd w:id="1"/>
      <w:r>
        <w:rPr>
          <w:sz w:val="28"/>
          <w:szCs w:val="28"/>
          <w:lang w:eastAsia="ru-RU"/>
        </w:rPr>
        <w:t>11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31"/>
      <w:bookmarkEnd w:id="2"/>
      <w:r>
        <w:rPr>
          <w:sz w:val="28"/>
          <w:szCs w:val="28"/>
          <w:lang w:eastAsia="ru-RU"/>
        </w:rPr>
        <w:t xml:space="preserve">11.1. представление работодателем муниципального служащего в соответствии с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овета народных депутатов Беловского городского округа, материалов проверки, свидетельствующи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ar32"/>
      <w:bookmarkEnd w:id="3"/>
      <w:r>
        <w:rPr>
          <w:sz w:val="28"/>
          <w:szCs w:val="28"/>
          <w:lang w:eastAsia="ru-RU"/>
        </w:rPr>
        <w:t>11.1.1. о представлении гражданином, претендующим на замещение должности муниципальной службы, ил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33"/>
      <w:bookmarkEnd w:id="4"/>
      <w:r>
        <w:rPr>
          <w:sz w:val="28"/>
          <w:szCs w:val="28"/>
          <w:lang w:eastAsia="ru-RU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ar34"/>
      <w:bookmarkEnd w:id="5"/>
      <w:r>
        <w:rPr>
          <w:sz w:val="28"/>
          <w:szCs w:val="28"/>
          <w:lang w:eastAsia="ru-RU"/>
        </w:rPr>
        <w:t>11.2. поступившие в Совет народных депутатов Беловского городского округ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35"/>
      <w:bookmarkEnd w:id="6"/>
      <w:r>
        <w:rPr>
          <w:sz w:val="28"/>
          <w:szCs w:val="28"/>
          <w:lang w:eastAsia="ru-RU"/>
        </w:rPr>
        <w:t xml:space="preserve">11.2.1. обращение гражданина, замещавшего в Совете народных депутатов Беловского городского округа должность муниципальной службы, включенную в соответствующий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. Для обращения в комиссию гражданин, замещавший должность муниципальной службы, подает письменное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ложению в течение 10 календарных дней со дня заключения трудового или гражданско-правового договора с организацией. К заявлению прилагаются заверенные организацией копии следующих документов: трудового договора либо гражданско-правового договора, на условиях которого гражданином выполняются работы в организации; должностной инструкции по должности, которая замещается гражданином в организ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7" w:name="Par36"/>
      <w:bookmarkEnd w:id="7"/>
      <w:r>
        <w:rPr>
          <w:sz w:val="28"/>
          <w:szCs w:val="28"/>
          <w:lang w:eastAsia="ru-RU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8" w:name="Par37"/>
      <w:bookmarkEnd w:id="8"/>
      <w:r>
        <w:rPr>
          <w:sz w:val="28"/>
          <w:szCs w:val="28"/>
          <w:lang w:eastAsia="ru-RU"/>
        </w:rPr>
        <w:t xml:space="preserve">11.2.3. уведомление в письменной форме, поданное работодателю муниципального служащего, о возникновении личной заинтересованности при исполнении должностных обязанностей, которая приводит или может привести к конфликту интересов. Подается письменное </w:t>
      </w:r>
      <w:hyperlink w:anchor="Par218">
        <w:r>
          <w:rPr>
            <w:rStyle w:val="InternetLink"/>
            <w:color w:val="0000FF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лож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3. представление непосредственного руководи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4. работодатель при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ключенные в соответствующий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в Совет народных депутатов Беловского городского округа в порядке, устанавливаемом нормативными правовыми актами Российской Федерации. Комиссия по соблюдению требований к служебному поведению муниципальных служащих Совета народных депутатов Беловского городского округа рассматривает поступившее обращ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Указанные в  п. </w:t>
      </w:r>
      <w:hyperlink w:anchor="Par30">
        <w:r>
          <w:rPr>
            <w:rStyle w:val="InternetLink"/>
            <w:color w:val="0000FF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материалы направляются получившим лицом непосредственно председателю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2. организует ознакомление с поступившими материалам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3. организует уведомление гражданина, замещавшего должность муниципальной службы в Совете народных депутатов  Беловского городского округа, включенную в соответствующий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го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гражданина, замещавшего должность муниципальной службы в Совете народных депутатов Беловского городского округа, включенную в соответствующий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го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 наличии письменной просьбы муниципального служащего, гражданина, замещавшего должность муниципальной службы в Совете народных депутатов Беловского городского округа, включенную в соответствующий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го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, о рассмотрении указанного вопроса без его участия, заседание комиссии проводится в его отсутств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неявки муниципального служащего или гражданина, замещавшего должность муниципальной службы в Совете народных депутатов Беловского городского округа, включенную в соответствующий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го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, на заседание комиссии при отсутствии письменной просьбы о рассмотрении указанного вопроса без его участия, рассмотрение вопроса откладывается. В случае вторичной неявки указанных лиц без уважительных причин комиссия может принять решение о рассмотрении указанного вопроса в его отсутств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На заседании комиссии заслу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1.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5.2. пояснения гражданина (с его согласия), замещавшего должность муниципальной службы в Совете народных депутатов Беловского городского округа, включенную в соответствующий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го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, а также дополнительные материал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Par55"/>
      <w:bookmarkEnd w:id="9"/>
      <w:r>
        <w:rPr>
          <w:sz w:val="28"/>
          <w:szCs w:val="28"/>
          <w:lang w:eastAsia="ru-RU"/>
        </w:rPr>
        <w:t xml:space="preserve">17. По итогам рассмотрения вопроса, указанного в </w:t>
      </w:r>
      <w:hyperlink w:anchor="Par32">
        <w:r>
          <w:rPr>
            <w:rStyle w:val="InternetLink"/>
            <w:color w:val="0000FF"/>
            <w:sz w:val="28"/>
            <w:szCs w:val="28"/>
            <w:lang w:eastAsia="ru-RU"/>
          </w:rPr>
          <w:t>пункте 11.1.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1. установить, что сведения, представленные гражданином, претендующим на замещение должности муниципальной службы, или муниципальным служащим, являются достоверными и полны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2. установить, что сведения, представленные гражданином, претендующим на замещение должности муниципальной службы, или муниципальным служащим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8. По итогам рассмотрения вопроса, указанного в </w:t>
      </w:r>
      <w:hyperlink w:anchor="Par33">
        <w:r>
          <w:rPr>
            <w:rStyle w:val="InternetLink"/>
            <w:color w:val="0000FF"/>
            <w:sz w:val="28"/>
            <w:szCs w:val="28"/>
            <w:lang w:eastAsia="ru-RU"/>
          </w:rPr>
          <w:t>пункте 11.1.2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8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народных депутатов Беловского городск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 </w:t>
      </w:r>
      <w:bookmarkStart w:id="10" w:name="Par61"/>
      <w:bookmarkEnd w:id="10"/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8"/>
            <w:szCs w:val="28"/>
            <w:lang w:eastAsia="ru-RU"/>
          </w:rPr>
          <w:t>пункте 11.2.1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9.1.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9.2.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, и мотивировать свой отказ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0. По итогам рассмотрения вопроса, указанного в </w:t>
      </w:r>
      <w:hyperlink w:anchor="Par36">
        <w:r>
          <w:rPr>
            <w:rStyle w:val="InternetLink"/>
            <w:color w:val="0000FF"/>
            <w:sz w:val="28"/>
            <w:szCs w:val="28"/>
            <w:lang w:eastAsia="ru-RU"/>
          </w:rPr>
          <w:t>пункте 11.2.2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1. По итогам рассмотрения вопроса, указанного в </w:t>
      </w:r>
      <w:hyperlink w:anchor="Par37">
        <w:r>
          <w:rPr>
            <w:rStyle w:val="InternetLink"/>
            <w:color w:val="0000FF"/>
            <w:sz w:val="28"/>
            <w:szCs w:val="28"/>
            <w:lang w:eastAsia="ru-RU"/>
          </w:rPr>
          <w:t>пункте 11.2.3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1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1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1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2. По итогам рассмотрения вопросов, предусмотренных </w:t>
      </w:r>
      <w:hyperlink w:anchor="Par31">
        <w:r>
          <w:rPr>
            <w:rStyle w:val="InternetLink"/>
            <w:color w:val="0000FF"/>
            <w:sz w:val="28"/>
            <w:szCs w:val="28"/>
            <w:lang w:eastAsia="ru-RU"/>
          </w:rPr>
          <w:t>пунктами 11.1</w:t>
        </w:r>
      </w:hyperlink>
      <w:r>
        <w:rPr>
          <w:sz w:val="28"/>
          <w:szCs w:val="28"/>
          <w:lang w:eastAsia="ru-RU"/>
        </w:rPr>
        <w:t xml:space="preserve"> и </w:t>
      </w:r>
      <w:hyperlink w:anchor="Par34">
        <w:r>
          <w:rPr>
            <w:rStyle w:val="InternetLink"/>
            <w:color w:val="0000FF"/>
            <w:sz w:val="28"/>
            <w:szCs w:val="28"/>
            <w:lang w:eastAsia="ru-RU"/>
          </w:rPr>
          <w:t>11.2</w:t>
        </w:r>
      </w:hyperlink>
      <w:r>
        <w:rPr>
          <w:sz w:val="28"/>
          <w:szCs w:val="28"/>
          <w:lang w:eastAsia="ru-RU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55">
        <w:r>
          <w:rPr>
            <w:rStyle w:val="InternetLink"/>
            <w:color w:val="0000FF"/>
            <w:sz w:val="28"/>
            <w:szCs w:val="28"/>
            <w:lang w:eastAsia="ru-RU"/>
          </w:rPr>
          <w:t>17</w:t>
        </w:r>
      </w:hyperlink>
      <w:r>
        <w:rPr>
          <w:sz w:val="28"/>
          <w:szCs w:val="28"/>
          <w:lang w:eastAsia="ru-RU"/>
        </w:rPr>
        <w:t xml:space="preserve"> - </w:t>
      </w:r>
      <w:hyperlink w:anchor="Par61">
        <w:r>
          <w:rPr>
            <w:rStyle w:val="InternetLink"/>
            <w:color w:val="0000FF"/>
            <w:sz w:val="28"/>
            <w:szCs w:val="28"/>
            <w:lang w:eastAsia="ru-RU"/>
          </w:rPr>
          <w:t>19</w:t>
        </w:r>
      </w:hyperlink>
      <w:r>
        <w:rPr>
          <w:sz w:val="28"/>
          <w:szCs w:val="28"/>
          <w:lang w:eastAsia="ru-RU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3. По итогам рассмотрения вопроса, предусмотренного </w:t>
      </w:r>
      <w:hyperlink w:anchor="Par33">
        <w:r>
          <w:rPr>
            <w:rStyle w:val="InternetLink"/>
            <w:color w:val="0000FF"/>
            <w:sz w:val="28"/>
            <w:szCs w:val="28"/>
            <w:lang w:eastAsia="ru-RU"/>
          </w:rPr>
          <w:t>пунктом 11.1.2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4. Для исполнения решений комиссии могут быть подготовлены проекты нормативных правовых актов Совета народных депутатов Беловского городского округа, решений или поручений работодателя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5. Решения комиссии по вопросам, указанным в </w:t>
      </w:r>
      <w:hyperlink w:anchor="Par30">
        <w:r>
          <w:rPr>
            <w:rStyle w:val="InternetLink"/>
            <w:color w:val="0000FF"/>
            <w:sz w:val="28"/>
            <w:szCs w:val="28"/>
            <w:lang w:eastAsia="ru-RU"/>
          </w:rPr>
          <w:t>пункте</w:t>
        </w:r>
      </w:hyperlink>
      <w:r>
        <w:rPr>
          <w:sz w:val="28"/>
          <w:szCs w:val="28"/>
          <w:lang w:eastAsia="ru-RU"/>
        </w:rPr>
        <w:t xml:space="preserve"> 11 настоящего Положения, принимаю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11.2.2. настоящего Положения, носят рекомендательный характер. Решение, принимаемое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8"/>
            <w:szCs w:val="28"/>
            <w:lang w:eastAsia="ru-RU"/>
          </w:rPr>
          <w:t>пункте 11.2.1</w:t>
        </w:r>
      </w:hyperlink>
      <w:r>
        <w:rPr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 В протоколе заседания комисс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3.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5.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6.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7. другие све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8. результаты голос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7.9. решение и обоснование его принят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9. Копии протокола заседания комиссии в 7-дневный срок со дня заседания направляются работодателю муниципального служащего, полностью или в виде выписок из него - муниципальному служащему, гражданину, замещавшему должность муниципальной службы, включенную в соответствующий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обратившемуся в комиссию с заявлением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до истечения двух лет со дня увольнения с муниципальной службы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0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рекомендации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3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4. Выписка из решения комиссии, заверенная подписью секретаря комиссии и печатью Совета народных депутатов  Беловского городского округа, вручается гражданину, замещавшему должность муниципальной службы Совете народных депутатов Беловского городского округа в отношении которого рассматривался вопрос, указанный в </w:t>
      </w:r>
      <w:hyperlink w:anchor="Par35">
        <w:r>
          <w:rPr>
            <w:rStyle w:val="InternetLink"/>
            <w:color w:val="0000FF"/>
            <w:sz w:val="28"/>
            <w:szCs w:val="28"/>
            <w:lang w:eastAsia="ru-RU"/>
          </w:rPr>
          <w:t>подпункте 11.2.1</w:t>
        </w:r>
      </w:hyperlink>
      <w:r>
        <w:rPr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Совета народных депутатов Белов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комиссии по соблюдению требовани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народных депутатов Беловского городско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руга и урегулированию конфликта интерес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ab/>
        <w:t>В комиссию по соблюдению требований 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cs="Courier New" w:ascii="Courier New" w:hAnsi="Courier New"/>
          <w:lang w:eastAsia="ru-RU"/>
        </w:rPr>
        <w:tab/>
        <w:tab/>
        <w:t>служебному поведению муниципаль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ab/>
        <w:t xml:space="preserve">служащих Совета народных депутатов </w:t>
        <w:tab/>
        <w:tab/>
        <w:tab/>
        <w:tab/>
        <w:tab/>
        <w:tab/>
        <w:tab/>
        <w:tab/>
        <w:t xml:space="preserve">Беловского городского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1" w:name="Par120"/>
      <w:bookmarkEnd w:id="11"/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о даче согласия на замещение должности в коммерче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или некоммерческой организации либо на выполнение работ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на условиях гражданско-правового договора в коммерче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или некоммерческой организации, если отдельные функ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по муниципальному управлению этой организацией вход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в должностные обязанности муниципального служащ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ведения о заявителе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1. Фамилия, имя, отчество гражданина: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2. Дата рождения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(число, месяц, год рожде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3. Место рождения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cs="Courier New" w:ascii="Courier New" w:hAnsi="Courier New"/>
          <w:lang w:eastAsia="ru-RU"/>
        </w:rPr>
        <w:t>(страна, республика, край, область, район, населенный пункт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4. Должность,  замещаемая  непосредственно  перед  увольнением  с долж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муниципальной  службы Совета народных депутатов Беловского городского округа 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ведения  о  коммерческой  или  некоммерческой  организации,  в котор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ражданин   замещает   должность   или   выполняет   работы   на   условия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ражданско-правового договора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1. Наименование организации (полное и сокращенное)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2. Юридический адрес 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3. Фактическое расположение рабочего места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4. Форма собственности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5. Собственник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6. Руководитель организации 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7. Контактный телефон ____________________ e-mail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8. Сфера деятельности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9. Наименование должности, которую занимает гражданин по трудовому договор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 соответствии со штатным расписанием, структурного подразде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10. Должностные   обязанности,   исполняемые   по   должности,   занимаем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ражданин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(заверенные организацией копии документов: а) трудов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cs="Courier New" w:ascii="Courier New" w:hAnsi="Courier New"/>
          <w:lang w:eastAsia="ru-RU"/>
        </w:rPr>
        <w:t>договора либо гражданско-правового договора, на условиях котор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гражданином выполняются работы в организации; б) должност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инструкции по должности, которая замещается гражданином в организац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"___" ___________ 20___ г.           _______________ (____________________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lang w:eastAsia="ru-RU"/>
        </w:rPr>
        <w:t>(подпись)     (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комиссии по соблюдению требовани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народных депутатов Беловского городского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круга и урегулированию конфликта интерес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 xml:space="preserve">Председателю Совета народных депутатов </w:t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</w:t>
      </w:r>
      <w:r>
        <w:rPr>
          <w:rFonts w:cs="Courier New" w:ascii="Courier New" w:hAnsi="Courier New"/>
          <w:lang w:eastAsia="ru-RU"/>
        </w:rPr>
        <w:t>(инициалы, фамилия в дательном падеж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от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lang w:eastAsia="ru-RU"/>
        </w:rPr>
        <w:t>(наименование должности, фамилия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инициалы муниципального служащ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lang w:eastAsia="ru-RU"/>
        </w:rPr>
        <w:t>в родительном падеж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bookmarkStart w:id="12" w:name="Par218"/>
      <w:bookmarkEnd w:id="12"/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cs="Courier New" w:ascii="Courier New" w:hAnsi="Courier New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cs="Courier New" w:ascii="Courier New" w:hAnsi="Courier New"/>
          <w:lang w:eastAsia="ru-RU"/>
        </w:rPr>
        <w:t>должностных обязанностей, которая приводи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cs="Courier New" w:ascii="Courier New" w:hAnsi="Courier New"/>
          <w:lang w:eastAsia="ru-RU"/>
        </w:rPr>
        <w:t>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олжностных   обязанностей,  которая   приводит   или   может   привести  к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онфликту интересов (нужное подчеркнуть)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интересованности: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влиять личная заинтересованность: 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интересов: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Намереваюсь   (не намереваюсь)   лично   присутствовать   на  заседа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омиссии  по  соблюдению  требований  к  служебному поведению муниципаль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lang w:eastAsia="ru-RU"/>
        </w:rPr>
        <w:t>служащих   Беловского городского округа   и   урегулированию   конфликтов   интересов  в  при  рассмотрении настоящ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уведомления (нужное подчеркнуть)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"__" ___________ 20__ г.     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(подпись лица (расшифровка подписи)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</w:t>
      </w:r>
      <w:r>
        <w:rPr>
          <w:rFonts w:cs="Courier New" w:ascii="Courier New" w:hAnsi="Courier New"/>
          <w:lang w:eastAsia="ru-RU"/>
        </w:rPr>
        <w:t>направляющего уведомление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1B56BB2B4639EB27241DF8B4A6B0A3D0710A8EBC62342F4EBB81DEA050C164A8412DAwC25G" TargetMode="External"/><Relationship Id="rId4" Type="http://schemas.openxmlformats.org/officeDocument/2006/relationships/hyperlink" Target="consultantplus://offline/ref=9E21B56BB2B4639EB27241DF8B4A6B0A3D0710A8EBC72342F4EBB81DEA050C164A8412D9C64EE3B7w42AG" TargetMode="External"/><Relationship Id="rId5" Type="http://schemas.openxmlformats.org/officeDocument/2006/relationships/hyperlink" Target="consultantplus://offline/ref=9E21B56BB2B4639EB27241DF8B4A6B0A3D0714A1EFC72342F4EBB81DEAw025G" TargetMode="External"/><Relationship Id="rId6" Type="http://schemas.openxmlformats.org/officeDocument/2006/relationships/hyperlink" Target="consultantplus://offline/ref=DD3863292A309507E613754C4ACE24A4A31AFEE8BB123DE7796409C5E6002789FBF0245B35164103232A38m532G" TargetMode="External"/><Relationship Id="rId7" Type="http://schemas.openxmlformats.org/officeDocument/2006/relationships/hyperlink" Target="consultantplus://offline/ref=BDBCA1B993D271F548E13FCB147DF62BFBFE710307BF5C1211959E236Fm4M1H" TargetMode="External"/><Relationship Id="rId8" Type="http://schemas.openxmlformats.org/officeDocument/2006/relationships/hyperlink" Target="consultantplus://offline/ref=BDBCA1B993D271F548E13FCB147DF62BF8FF72060AEF0B1040C090m2M6H" TargetMode="External"/><Relationship Id="rId9" Type="http://schemas.openxmlformats.org/officeDocument/2006/relationships/hyperlink" Target="consultantplus://offline/ref=BDBCA1B993D271F548E13FCB147DF62BFBFE710307BE5C1211959E236Fm4M1H" TargetMode="External"/><Relationship Id="rId10" Type="http://schemas.openxmlformats.org/officeDocument/2006/relationships/hyperlink" Target="consultantplus://offline/ref=BDBCA1B993D271F548E13FCB147DF62BFBFE710307BF5C1211959E236Fm4M1H" TargetMode="External"/><Relationship Id="rId11" Type="http://schemas.openxmlformats.org/officeDocument/2006/relationships/hyperlink" Target="consultantplus://offline/ref=BDBCA1B993D271F548E121C60211A927FDFC2B0E02B95E4D4ACAC57E3848D93FC53209A3AC5EFF69B3D300mFM5H" TargetMode="External"/><Relationship Id="rId12" Type="http://schemas.openxmlformats.org/officeDocument/2006/relationships/hyperlink" Target="consultantplus://offline/ref=BDBCA1B993D271F548E121C60211A927FDFC2B0E02B154424ACAC57E3848D93FC53209A3AC5EFF69B3D300mFM5H" TargetMode="External"/><Relationship Id="rId13" Type="http://schemas.openxmlformats.org/officeDocument/2006/relationships/hyperlink" Target="consultantplus://offline/ref=BDBCA1B993D271F548E121C60211A927FDFC2B0E05B9534045CAC57E3848D93FC53209A3AC5EFF69B3D306mFM5H" TargetMode="External"/><Relationship Id="rId14" Type="http://schemas.openxmlformats.org/officeDocument/2006/relationships/hyperlink" Target="consultantplus://offline/ref=BDBCA1B993D271F548E121C60211A927FDFC2B0E02B154424ACAC57E3848D93FC53209A3AC5EFF69B3D300mFM5H" TargetMode="External"/><Relationship Id="rId15" Type="http://schemas.openxmlformats.org/officeDocument/2006/relationships/hyperlink" Target="consultantplus://offline/ref=BDBCA1B993D271F548E121C60211A927FDFC2B0E02B154424ACAC57E3848D93FC53209A3AC5EFF69B3D300mFM5H" TargetMode="External"/><Relationship Id="rId16" Type="http://schemas.openxmlformats.org/officeDocument/2006/relationships/hyperlink" Target="consultantplus://offline/ref=BDBCA1B993D271F548E121C60211A927FDFC2B0E02B154424ACAC57E3848D93FC53209A3AC5EFF69B3D300mFM5H" TargetMode="External"/><Relationship Id="rId17" Type="http://schemas.openxmlformats.org/officeDocument/2006/relationships/hyperlink" Target="consultantplus://offline/ref=BDBCA1B993D271F548E121C60211A927FDFC2B0E02B154424ACAC57E3848D93FC53209A3AC5EFF69B3D300mFM5H" TargetMode="External"/><Relationship Id="rId18" Type="http://schemas.openxmlformats.org/officeDocument/2006/relationships/hyperlink" Target="consultantplus://offline/ref=BDBCA1B993D271F548E121C60211A927FDFC2B0E02B154424ACAC57E3848D93FC53209A3AC5EFF69B3D300mFM5H" TargetMode="External"/><Relationship Id="rId19" Type="http://schemas.openxmlformats.org/officeDocument/2006/relationships/hyperlink" Target="consultantplus://offline/ref=BDBCA1B993D271F548E121C60211A927FDFC2B0E02B154424ACAC57E3848D93FC53209A3AC5EFF69B3D300mFM5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9:00Z</dcterms:created>
  <dc:creator>Sovet</dc:creator>
  <dc:description/>
  <cp:keywords/>
  <dc:language>en-US</dc:language>
  <cp:lastModifiedBy>Irina</cp:lastModifiedBy>
  <cp:lastPrinted>2017-04-04T14:44:00Z</cp:lastPrinted>
  <dcterms:modified xsi:type="dcterms:W3CDTF">2021-02-16T04:21:00Z</dcterms:modified>
  <cp:revision>132</cp:revision>
  <dc:subject/>
  <dc:title> </dc:title>
</cp:coreProperties>
</file>