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ЕРОВСКАЯ ОБЛАСТЬ - КУЗБАСС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СОВЕТ НАРОДНЫХ ДЕПУТАТОВ 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БЕЛОВСКОГО ГОРОДСКОГО ОКРУГА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Times New Roman" w:hAnsi="Times New Roman" w:eastAsia="Times New Roman" w:cs="Times New Roman"/>
          <w:b/>
          <w:b/>
          <w:spacing w:val="4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48"/>
          <w:szCs w:val="48"/>
          <w:lang w:eastAsia="ru-RU"/>
        </w:rPr>
        <w:t>ПОСТАНОВЛЕНИЕ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b/>
          <w:b/>
          <w:spacing w:val="4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0"/>
          <w:lang w:eastAsia="ru-RU"/>
        </w:rPr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0345</wp:posOffset>
                </wp:positionV>
                <wp:extent cx="158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35pt" to="124.9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03.2020</w:t>
        <w:tab/>
        <w:t xml:space="preserve">     24 – п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нормативных затрат на обеспечение</w:t>
      </w:r>
    </w:p>
    <w:p>
      <w:pPr>
        <w:pStyle w:val="Normal"/>
        <w:spacing w:lineRule="auto" w:line="240" w:before="0" w:after="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ункций  Совета   народных   депутатов   Беловского 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округа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1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05.04.2013 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4-ФЗ «О контрактной системе в сфере закупок товаров, работ, услуг для обеспечения государственных и муниципальных нужд»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 13.10.2014 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Беловского городского округа от 22.08.2016 № 298-п «О порядке определения нормативных затрат на обеспечение функций муниципальных учреждений Беловского городского округа – муниципальных заказчиков»: </w:t>
      </w:r>
    </w:p>
    <w:p>
      <w:pPr>
        <w:pStyle w:val="Normal"/>
        <w:autoSpaceDE w:val="false"/>
        <w:spacing w:lineRule="auto" w:line="240" w:before="0" w:after="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нормативные </w:t>
      </w:r>
      <w:hyperlink w:anchor="Par3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трат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беспечение функций Совета народных депутатов Беловского городского округа согласно приложению к настоящему распоряжению.</w:t>
      </w:r>
    </w:p>
    <w:p>
      <w:pPr>
        <w:pStyle w:val="Normal"/>
        <w:autoSpaceDE w:val="false"/>
        <w:spacing w:lineRule="auto" w:line="240" w:before="0" w:after="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ть утратившим силу постановление Совета народных депутатов Беловского городского округа от 09.10.2017 № 7-п «Об утверждении требований к отдельным видам товаров, работ, услуг (в том числе предельных цен товаров, работ, услуг), закупаемых Советом народных депутатов Беловского городского округа.</w:t>
      </w:r>
    </w:p>
    <w:p>
      <w:pPr>
        <w:pStyle w:val="Normal"/>
        <w:autoSpaceDE w:val="false"/>
        <w:spacing w:lineRule="auto" w:line="240" w:before="0" w:after="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с 01.04.2020 г.</w:t>
      </w:r>
    </w:p>
    <w:p>
      <w:pPr>
        <w:pStyle w:val="Normal"/>
        <w:spacing w:lineRule="auto" w:line="240" w:before="0" w:after="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народных депутатов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ловского городского округа        </w:t>
        <w:tab/>
        <w:tab/>
        <w:tab/>
        <w:tab/>
        <w:tab/>
        <w:t xml:space="preserve">А.Г. Соловьев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лено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ведующий сектором                                                                                                   организационной и наградной работы </w:t>
        <w:tab/>
        <w:tab/>
        <w:tab/>
        <w:t xml:space="preserve">            Т.В. Викулин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совано: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чальник                                                                                                                                     организационно-правового отдела </w:t>
        <w:tab/>
        <w:tab/>
        <w:tab/>
        <w:tab/>
        <w:tab/>
        <w:t xml:space="preserve">  О.А. Гагарина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нсультант - советник по                                                                           юридическим вопросам Совета                                                   И.В. Елкина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>Заведующий сектором                                                                                       бухгалтерии</w:t>
        <w:tab/>
        <w:tab/>
        <w:tab/>
        <w:tab/>
        <w:tab/>
        <w:tab/>
        <w:tab/>
        <w:tab/>
        <w:t xml:space="preserve">    О.В. Воронцова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 xml:space="preserve">      Совета   народных   депута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 xml:space="preserve">      Беловского городск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17.03.2020    №  24 - п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Par31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рмативные затраты</w:t>
      </w:r>
    </w:p>
    <w:p>
      <w:pPr>
        <w:pStyle w:val="Normal"/>
        <w:autoSpaceDE w:val="false"/>
        <w:spacing w:lineRule="auto" w:line="240" w:before="0" w:after="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обеспечение функций Совета народных депутатов Бело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ормативные затраты на услуги подвижной связ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4651"/>
        <w:gridCol w:w="396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 (категория должносте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услуги связи в месяц, руб.</w:t>
            </w:r>
          </w:p>
        </w:tc>
      </w:tr>
      <w:tr>
        <w:trPr>
          <w:trHeight w:val="4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 народных депутатов Беловского городск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3000,0    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группы должностей муниципальных служащих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500,0 </w:t>
            </w:r>
            <w:hyperlink w:anchor="Par6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*&gt;</w:t>
              </w:r>
            </w:hyperlink>
          </w:p>
        </w:tc>
      </w:tr>
    </w:tbl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Par66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Объем расходов, рассчитанный с применением нормативных затрат на приобретение услуг подвижной связи, может быть изменен по решению руководителя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ормативные затраты</w:t>
      </w:r>
    </w:p>
    <w:p>
      <w:pPr>
        <w:pStyle w:val="Normal"/>
        <w:autoSpaceDE w:val="false"/>
        <w:spacing w:lineRule="auto" w:line="240" w:before="0" w:after="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редачу данных с использованием</w:t>
      </w:r>
    </w:p>
    <w:p>
      <w:pPr>
        <w:pStyle w:val="Normal"/>
        <w:autoSpaceDE w:val="false"/>
        <w:spacing w:lineRule="auto" w:line="240" w:before="0" w:after="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-телекоммуникационной сети "Интернет" и услуги</w:t>
      </w:r>
    </w:p>
    <w:p>
      <w:pPr>
        <w:pStyle w:val="Normal"/>
        <w:autoSpaceDE w:val="false"/>
        <w:spacing w:lineRule="auto" w:line="240" w:before="0" w:after="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айдеров для  компьютеров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4651"/>
        <w:gridCol w:w="3969"/>
      </w:tblGrid>
      <w:tr>
        <w:trPr>
          <w:trHeight w:val="5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 (категория должносте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SIM-карт по i-той должности, шт.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 народных депутатов Беловского городск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группы должностей муниципальных служащи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ормативные затраты</w:t>
      </w:r>
    </w:p>
    <w:p>
      <w:pPr>
        <w:pStyle w:val="Normal"/>
        <w:autoSpaceDE w:val="false"/>
        <w:spacing w:lineRule="auto" w:line="240" w:before="0" w:after="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хническое обслуживание и регламентно-профилактический</w:t>
      </w:r>
    </w:p>
    <w:p>
      <w:pPr>
        <w:pStyle w:val="Normal"/>
        <w:autoSpaceDE w:val="false"/>
        <w:spacing w:lineRule="auto" w:line="240" w:before="0" w:after="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монт вычислительной техники в год</w:t>
      </w:r>
    </w:p>
    <w:p>
      <w:pPr>
        <w:pStyle w:val="Normal"/>
        <w:autoSpaceDE w:val="false"/>
        <w:spacing w:lineRule="auto" w:line="240" w:before="0" w:after="6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06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"/>
        <w:gridCol w:w="2129"/>
        <w:gridCol w:w="1701"/>
        <w:gridCol w:w="1984"/>
        <w:gridCol w:w="272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норм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ычислительной техники в го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технического обслуживания и регламентно-профилактического ремонта вычислительной техники в год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е ста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дного сотруд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0% от стоимости оборудования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ормативные затраты</w:t>
      </w:r>
    </w:p>
    <w:p>
      <w:pPr>
        <w:pStyle w:val="Normal"/>
        <w:autoSpaceDE w:val="false"/>
        <w:spacing w:lineRule="auto" w:line="240" w:before="0" w:after="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хническое обслуживание и регламентно-профилактический</w:t>
      </w:r>
    </w:p>
    <w:p>
      <w:pPr>
        <w:pStyle w:val="Normal"/>
        <w:autoSpaceDE w:val="false"/>
        <w:spacing w:lineRule="auto" w:line="240" w:before="0" w:after="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монт принтеров, многофункциональных устройств,</w:t>
      </w:r>
    </w:p>
    <w:p>
      <w:pPr>
        <w:pStyle w:val="Normal"/>
        <w:autoSpaceDE w:val="false"/>
        <w:spacing w:lineRule="auto" w:line="240" w:before="0" w:after="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ровальных аппаратов и иной оргтехники в год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6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"/>
        <w:gridCol w:w="2129"/>
        <w:gridCol w:w="1701"/>
        <w:gridCol w:w="1984"/>
        <w:gridCol w:w="2721"/>
      </w:tblGrid>
      <w:tr>
        <w:trPr>
          <w:trHeight w:val="24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норм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i-тых принтеров многофункциональных устройств, копировальных аппаратов и иной оргтехники в го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Цена технического обслуживания и регламентно-профилактического ремонта i-тых принтеров, многофункциональных устройств, копировальных аппаратов и иной оргтехники в год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ы, МФУ, копировальные аппараты и иная оргтех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дного сотруд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0% от стоимости оборудования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ормативные затраты</w:t>
      </w:r>
    </w:p>
    <w:p>
      <w:pPr>
        <w:pStyle w:val="Normal"/>
        <w:autoSpaceDE w:val="false"/>
        <w:spacing w:lineRule="auto" w:line="240" w:before="0" w:after="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иобретение принтера, многофункционального устройства,</w:t>
      </w:r>
    </w:p>
    <w:p>
      <w:pPr>
        <w:pStyle w:val="Normal"/>
        <w:autoSpaceDE w:val="false"/>
        <w:spacing w:lineRule="auto" w:line="240" w:before="0" w:after="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пировального аппарата и иной оргтехники 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685"/>
        <w:gridCol w:w="1701"/>
        <w:gridCol w:w="1446"/>
        <w:gridCol w:w="16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предельного нормат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на одного работни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олезного исполь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интеров, многофункциональных устройств, копировальных аппаратов и иной оргтехники по i-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1 единицы i-го типа прин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1 единицы i-го типа многофункционального 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ормативные затраты</w:t>
      </w:r>
    </w:p>
    <w:p>
      <w:pPr>
        <w:pStyle w:val="Normal"/>
        <w:autoSpaceDE w:val="false"/>
        <w:spacing w:lineRule="auto" w:line="240" w:before="0" w:after="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иобретение мониторов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685"/>
        <w:gridCol w:w="1701"/>
        <w:gridCol w:w="1446"/>
        <w:gridCol w:w="16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предельного нормат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на одного работни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олезного исполь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ониторов по i-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1 единицы i-го типа мони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  <w:p>
            <w:pPr>
              <w:pStyle w:val="Normal"/>
              <w:autoSpaceDE w:val="false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00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Нормативные затраты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иобретение системных блоков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685"/>
        <w:gridCol w:w="1701"/>
        <w:gridCol w:w="1446"/>
        <w:gridCol w:w="1644"/>
      </w:tblGrid>
      <w:tr>
        <w:trPr>
          <w:trHeight w:val="1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предельного нормат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на одного работни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олезного использования</w:t>
            </w:r>
          </w:p>
        </w:tc>
      </w:tr>
      <w:tr>
        <w:trPr>
          <w:trHeight w:val="1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личество системных блоков по i-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1 единицы i-го типа системного бл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 00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Нормативные затраты</w:t>
      </w:r>
    </w:p>
    <w:p>
      <w:pPr>
        <w:pStyle w:val="Normal"/>
        <w:autoSpaceDE w:val="false"/>
        <w:spacing w:lineRule="auto" w:line="240" w:before="0" w:after="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иобретение планшетных компьютеров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1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342"/>
        <w:gridCol w:w="1960"/>
        <w:gridCol w:w="319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 (категория должностей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ланшетных компьютеров по i-й должност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1 планшетного компьютера по i-й должности,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 Совета народных депутатов Беловского городского округ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 70 000,0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Нормативные затраты</w:t>
      </w:r>
    </w:p>
    <w:p>
      <w:pPr>
        <w:pStyle w:val="Normal"/>
        <w:autoSpaceDE w:val="false"/>
        <w:spacing w:lineRule="auto" w:line="240" w:before="0" w:after="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иобретение ноутбуков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1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342"/>
        <w:gridCol w:w="1960"/>
        <w:gridCol w:w="319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 (категория должностей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ноутбуков по i-й должност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1 ноутбука по i-й должности,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 народных депутатов Беловского городского округ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 70 00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группы должностей муниципальных служащи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 70 000,0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Нормативные затраты</w:t>
      </w:r>
    </w:p>
    <w:p>
      <w:pPr>
        <w:pStyle w:val="Normal"/>
        <w:autoSpaceDE w:val="false"/>
        <w:spacing w:lineRule="auto" w:line="240" w:before="0" w:after="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иобретение носителей информации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8"/>
        <w:gridCol w:w="2949"/>
        <w:gridCol w:w="32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тра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носителей информац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ая цена за 1 единицу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 CD-R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единиц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 DVD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единиц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SB-флэш накопител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 единицы на одного сотрудник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 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ий жесткий дис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 единицы на одного сотрудник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6 000,0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срок полезного использования USB-флэш накопителя составляет 3 года. Количество закупаемых носителей информации может отличаться от приведенного перечня в зависимости от решаемых им задач. При этом соответствующие закупки осуществляются в пределах доведенных лимитов бюджетных обяза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Нормативные затраты</w:t>
      </w:r>
    </w:p>
    <w:p>
      <w:pPr>
        <w:pStyle w:val="Normal"/>
        <w:autoSpaceDE w:val="false"/>
        <w:spacing w:lineRule="auto" w:line="240" w:before="0" w:after="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иобретение расходных материалов для принтеров,</w:t>
      </w:r>
    </w:p>
    <w:p>
      <w:pPr>
        <w:pStyle w:val="Normal"/>
        <w:autoSpaceDE w:val="false"/>
        <w:spacing w:lineRule="auto" w:line="240" w:before="0" w:after="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функциональных устройств, вычислительной техники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9"/>
        <w:gridCol w:w="3856"/>
        <w:gridCol w:w="2437"/>
        <w:gridCol w:w="221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тра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 приобретения расходных материалов на i-тое устройство в г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ая цена, за единицу, руб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ные материалы для вычислительной техник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5 00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ные материалы для лазерных монохромных принтеров, МФУ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1 00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ные материалы для лазерных цветных принтер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5 000,0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закупаемых расходных материалов для принтеров, многофункциональных устройств, вычислительной техники может отличаться от приведенного в таблице в зависимости от решаемых задач. При этом закупки осуществляются в пределах лимитов бюджетных обязательств.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Нормативные затра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плату услуг по сопровождению программного обеспеч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иобретения простых (неисключительных) лицензий на использование программного обеспечения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6"/>
        <w:gridCol w:w="402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тра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ая цена,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ы на оплату услуг по сопровождению программного обеспечени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80 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ы на оплату услуг приобретению программного обеспечени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00 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Нормативные затраты на оплату услуг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язанных с обеспечением безопасности информации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6"/>
        <w:gridCol w:w="402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тра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ая цена,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5 00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Нормативы на оплату расходов по договорам</w:t>
      </w:r>
    </w:p>
    <w:p>
      <w:pPr>
        <w:pStyle w:val="Normal"/>
        <w:autoSpaceDE w:val="false"/>
        <w:spacing w:lineRule="auto" w:line="240" w:before="0" w:after="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казании услуг, связанных с проездом и наймом жилого</w:t>
      </w:r>
    </w:p>
    <w:p>
      <w:pPr>
        <w:pStyle w:val="Normal"/>
        <w:autoSpaceDE w:val="false"/>
        <w:spacing w:lineRule="auto" w:line="240" w:before="0" w:after="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я в связи с командированием работников,</w:t>
      </w:r>
    </w:p>
    <w:p>
      <w:pPr>
        <w:pStyle w:val="Normal"/>
        <w:autoSpaceDE w:val="false"/>
        <w:spacing w:lineRule="auto" w:line="240" w:before="0" w:after="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аемыми со сторонними организациями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6"/>
        <w:gridCol w:w="402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тра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ая цена,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 на проезд к месту командирования и обратн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50 000,0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 на наем жилого помещения на период командировани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50 00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Нормативные затра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иобретение транспортных средств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"/>
        <w:gridCol w:w="2615"/>
        <w:gridCol w:w="1959"/>
        <w:gridCol w:w="2098"/>
        <w:gridCol w:w="1871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 (категория должностей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ые характеристи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 предельного количества i-того транспортного сред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 цены i-того транспортного средства,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 народных депутатов Беловского городского округ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не более 200 лошадиных си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2,5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 Нормативные затрат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иобретение мебели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6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"/>
        <w:gridCol w:w="81"/>
        <w:gridCol w:w="692"/>
        <w:gridCol w:w="781"/>
        <w:gridCol w:w="478"/>
        <w:gridCol w:w="1735"/>
        <w:gridCol w:w="850"/>
        <w:gridCol w:w="1276"/>
        <w:gridCol w:w="1276"/>
        <w:gridCol w:w="141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 (категория должностей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едмета меб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i-ых предметов мебели </w:t>
            </w:r>
            <w:hyperlink w:anchor="Par6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ьзования, л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i-того предмета мебели, руб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9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6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 с металлическим каркасом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 народных депутатов Беловского городского округ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00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группы должностей муниципальных служащи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</w:t>
            </w:r>
          </w:p>
        </w:tc>
      </w:tr>
      <w:tr>
        <w:trPr/>
        <w:tc>
          <w:tcPr>
            <w:tcW w:w="9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6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 с деревянным каркасом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 народных депутатов Беловского городского округ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в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50 000,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30 000,0</w:t>
            </w:r>
          </w:p>
        </w:tc>
      </w:tr>
      <w:tr>
        <w:trPr/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0 00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группы должностей муниципальных служащих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5 000,0</w:t>
            </w:r>
          </w:p>
        </w:tc>
      </w:tr>
      <w:tr>
        <w:trPr/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 деревянная для административных помещени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 народных депутатов Беловского городского округ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руково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000,0</w:t>
            </w:r>
          </w:p>
        </w:tc>
      </w:tr>
      <w:tr>
        <w:trPr>
          <w:trHeight w:val="741" w:hRule="atLeas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для перегов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  <w:p>
            <w:pPr>
              <w:pStyle w:val="Normal"/>
              <w:autoSpaceDE w:val="false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 000,0</w:t>
            </w:r>
          </w:p>
        </w:tc>
      </w:tr>
      <w:tr>
        <w:trPr>
          <w:trHeight w:val="639" w:hRule="atLeast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нектор к сто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000,0</w:t>
            </w:r>
          </w:p>
        </w:tc>
      </w:tr>
      <w:tr>
        <w:trPr/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мба руково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  <w:p>
            <w:pPr>
              <w:pStyle w:val="Normal"/>
              <w:autoSpaceDE w:val="false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000,0</w:t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мба пристав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000,0</w:t>
            </w:r>
          </w:p>
        </w:tc>
      </w:tr>
      <w:tr>
        <w:trPr/>
        <w:tc>
          <w:tcPr>
            <w:tcW w:w="12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мба четырех дверная  (греденц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  <w:p>
            <w:pPr>
              <w:pStyle w:val="Normal"/>
              <w:autoSpaceDE w:val="false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 000,0</w:t>
            </w:r>
          </w:p>
        </w:tc>
      </w:tr>
      <w:tr>
        <w:trPr/>
        <w:tc>
          <w:tcPr>
            <w:tcW w:w="12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ставка настольная для доку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000,0</w:t>
            </w:r>
          </w:p>
        </w:tc>
      </w:tr>
      <w:tr>
        <w:trPr/>
        <w:tc>
          <w:tcPr>
            <w:tcW w:w="12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шало для одеж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000,0</w:t>
            </w:r>
          </w:p>
        </w:tc>
      </w:tr>
      <w:tr>
        <w:trPr/>
        <w:tc>
          <w:tcPr>
            <w:tcW w:w="12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корпусной меб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 000,0</w:t>
            </w:r>
          </w:p>
        </w:tc>
      </w:tr>
      <w:tr>
        <w:trPr/>
        <w:tc>
          <w:tcPr>
            <w:tcW w:w="12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для доку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 000,0</w:t>
            </w:r>
          </w:p>
        </w:tc>
      </w:tr>
      <w:tr>
        <w:trPr/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гардероб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 000,0</w:t>
            </w:r>
          </w:p>
        </w:tc>
      </w:tr>
      <w:tr>
        <w:trPr>
          <w:trHeight w:val="3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2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группы должностей муниципальных служащих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000,0</w:t>
            </w:r>
          </w:p>
        </w:tc>
      </w:tr>
      <w:tr>
        <w:trPr/>
        <w:tc>
          <w:tcPr>
            <w:tcW w:w="25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нектор к сто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  <w:p>
            <w:pPr>
              <w:pStyle w:val="Normal"/>
              <w:autoSpaceDE w:val="false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000,0</w:t>
            </w:r>
          </w:p>
        </w:tc>
      </w:tr>
      <w:tr>
        <w:trPr/>
        <w:tc>
          <w:tcPr>
            <w:tcW w:w="25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мба моби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000,0</w:t>
            </w:r>
          </w:p>
        </w:tc>
      </w:tr>
      <w:tr>
        <w:trPr/>
        <w:tc>
          <w:tcPr>
            <w:tcW w:w="25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мба пристав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000,0</w:t>
            </w:r>
          </w:p>
        </w:tc>
      </w:tr>
      <w:tr>
        <w:trPr/>
        <w:tc>
          <w:tcPr>
            <w:tcW w:w="25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мба двухдверная (греденц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000,0</w:t>
            </w:r>
          </w:p>
        </w:tc>
      </w:tr>
      <w:tr>
        <w:trPr/>
        <w:tc>
          <w:tcPr>
            <w:tcW w:w="25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для доку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000,0</w:t>
            </w:r>
          </w:p>
        </w:tc>
      </w:tr>
      <w:tr>
        <w:trPr/>
        <w:tc>
          <w:tcPr>
            <w:tcW w:w="25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гардероб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000,0</w:t>
            </w:r>
          </w:p>
        </w:tc>
      </w:tr>
      <w:tr>
        <w:trPr/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-куп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 000,0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Par629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В расчете на одного сотрудника.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Нормативные затраты</w:t>
      </w:r>
    </w:p>
    <w:p>
      <w:pPr>
        <w:pStyle w:val="Normal"/>
        <w:autoSpaceDE w:val="false"/>
        <w:spacing w:lineRule="auto" w:line="240" w:before="0" w:after="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иобретение канцелярских принадлежностей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514"/>
        <w:gridCol w:w="1271"/>
        <w:gridCol w:w="2041"/>
        <w:gridCol w:w="18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канцелярских принадлежност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i-того предмета канцелярских принадлежностей в расчете на основного сотрудника </w:t>
            </w:r>
            <w:hyperlink w:anchor="Par114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ая цена i-того предмета канцелярских принадлежностей, не более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степле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 для записи мини куб 51 x 5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  <w:hyperlink w:anchor="Par11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**&gt;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 для записи липкий 76 x 76, 400 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  <w:hyperlink w:anchor="Par11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**&gt;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 для записи липкий 38 x 50, 100 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&lt;**&gt;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нот на спирал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  <w:hyperlink w:anchor="Par11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**&gt;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ил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ырокол 10 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ырокол 20 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ырокол 40 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  <w:hyperlink w:anchor="Par11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**&gt;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ырокол 70 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2 </w:t>
            </w:r>
            <w:hyperlink w:anchor="Par11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**&gt;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жим для бумаг 19 м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жим для бумаг 32 м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жим для бумаг 41 м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жим для бумаг 51 м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-закладка липкая, 5 цвет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  <w:hyperlink w:anchor="Par11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**&gt;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и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н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  <w:hyperlink w:anchor="Par11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**&gt;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айзер настольны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  <w:hyperlink w:anchor="Par11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**&gt;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ька 90 г 100 л А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2 </w:t>
            </w:r>
            <w:hyperlink w:anchor="Par11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**&gt;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й ПВА-М, 85 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й-карандаш 25 гр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й силикатный 110 гр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 для записей 90x90x90 м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а учета (амбарна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верт Е65 110*2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верт С4 229*3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верт С5 162*2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верт С6 114*16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ор роллер 8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ор жидкий с кистью 20 м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сти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звие для ножа канц. большо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р набор 12 цвет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5 </w:t>
            </w:r>
            <w:hyperlink w:anchor="Par11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**&gt;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ток вертикальный 3-секционны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  <w:hyperlink w:anchor="Par11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**&gt;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фора А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ж канцелярский больш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жниц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ожка для переплета пластиковая, непрозрачная А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5 </w:t>
            </w:r>
            <w:hyperlink w:anchor="Par11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**&gt;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ожка для переплета пластиковая, прозрачная А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5 </w:t>
            </w:r>
            <w:hyperlink w:anchor="Par11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**&gt;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пка архивная с завязками 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x 25 x 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ка-бок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ка 4 кольца 35 мм, А4 ПВ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  <w:hyperlink w:anchor="Par11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**&gt;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ка 4 кольца 50 мм ПВ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  <w:hyperlink w:anchor="Par11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**&gt;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ка на кнопке пластиков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  <w:hyperlink w:anchor="Par11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**&gt;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ка пластиковая пружинный скоросшивател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  <w:hyperlink w:anchor="Par11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**&gt;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0</w:t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ка пластиковая с 1-м прижимом, карма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  <w:hyperlink w:anchor="Par11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**&gt;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ка с мультифорами, 10 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  <w:hyperlink w:anchor="Par11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**&gt;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ка с мультифорами, 20 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  <w:hyperlink w:anchor="Par11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**&gt;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ка с мультифорами, 30 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  <w:hyperlink w:anchor="Par11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**&gt;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ка с мультифорами, 40 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  <w:hyperlink w:anchor="Par11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**&gt;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ка с мультифорами, 60 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ка с мультифорами, 80 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  <w:hyperlink w:anchor="Par11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**&gt;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ка с мультифорами, 100 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  <w:hyperlink w:anchor="Par11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**&gt;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ка «Дело» (скоросшиватель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  <w:hyperlink w:anchor="Par11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**&gt;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ка «Дело» (без скоросшивател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&lt;**&gt;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ка для бумаг (на завязках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&lt;**&gt;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ка-регистратор (с зажимом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ка-угол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ка на резинка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ка скоросшивател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зина для бума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нка для ламинирования 125 мк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  <w:hyperlink w:anchor="Par11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**&gt;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кидной календар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ставка под календар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ушка для смачивания пальцев гелев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  <w:hyperlink w:anchor="Par11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**&gt;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чка шариковая синя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ржень шариковый си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чка-линер 0,4 мм красны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  <w:hyperlink w:anchor="Par11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**&gt;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чка-линер 0,4 мм черны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  <w:hyperlink w:anchor="Par11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**&gt;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чка на липучке с телешнур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  <w:hyperlink w:anchor="Par11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**&gt;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чка гелевая 0,5 мм с держателем черн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  <w:hyperlink w:anchor="Par11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**&gt;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чка гелевая 0,5 мм с держателем красн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  <w:hyperlink w:anchor="Par11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**&gt;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чка гелевая со стираемыми чернил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&lt;**&gt;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ржень гелевый, красны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  <w:hyperlink w:anchor="Par11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**&gt;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ржень гелевый, черны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  <w:hyperlink w:anchor="Par11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**&gt;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ндаш автомат. (0.5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  <w:hyperlink w:anchor="Par11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**&gt;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ржень для автокарандаша, 0,5 м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  <w:hyperlink w:anchor="Par11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**&gt;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нда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лер цельнометаллический N 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лер цельнометаллический N 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лер N 24/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  <w:hyperlink w:anchor="Par11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**&gt;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лер до 100 листов мощны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2 </w:t>
            </w:r>
            <w:hyperlink w:anchor="Par11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**&gt;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бы для степлера N 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бы для степлера N 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бы для степлера N 24/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  <w:hyperlink w:anchor="Par11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**&gt;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бы для степлера N 23/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  <w:hyperlink w:anchor="Par11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**&gt;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тч двухсторонний 50 мм x 5 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  <w:hyperlink w:anchor="Par11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**&gt;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тч 19 мм x 33 м, прозрачны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  <w:hyperlink w:anchor="Par11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**&gt;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тч 48 мм x 100 м прозрачны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репки 28 м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репки 50 м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  <w:hyperlink w:anchor="Par11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**&gt;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репки цветные ПВХ 28 м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  <w:hyperlink w:anchor="Par11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**&gt;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ав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л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ная штемпельная подушка, заправленная для печати Trodat 49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5 </w:t>
            </w:r>
            <w:hyperlink w:anchor="Par11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**&gt;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емпельная краска 28 мл синя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5 </w:t>
            </w:r>
            <w:hyperlink w:anchor="Par11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**&gt;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емпельная краска 28 мл красн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5 </w:t>
            </w:r>
            <w:hyperlink w:anchor="Par11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**&gt;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ькулятор 14 разрядны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  <w:hyperlink w:anchor="Par11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**&gt;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-марке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ер перманентный цвет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ер белый краска 1 м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  <w:hyperlink w:anchor="Par11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**&gt;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радь А4, 80 л. на пружин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  <w:hyperlink w:anchor="Par11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**&gt;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радь А5, 18л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радь А5, 48л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тман А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  <w:hyperlink w:anchor="Par11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**&gt;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н А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га А3, 500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пец. заявк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га А4, 500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 &lt;***&gt;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га для факс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л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пец. заявк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шет-доска с прижимом А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&lt;**&gt;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па 75 м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&lt;**&gt;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ужина 3/1, 12,7 мм металл А4 100шт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&lt;**&gt;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8,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ужина 3/1, 14,3 мм металл А4 100шт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&lt;**&gt;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4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тки 210ЛШ, 500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&lt;**&gt;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ла большая №2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&lt;**&gt;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6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Par1146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В расчете на 1 сотрудника в год.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Par1147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*&gt; Отмеченные позиции выдаются сотруднику по решению уполномоченного руководителя.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**&gt; Отмечена позиция в расчете на всех сотрудников в год.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2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 Знак Знак1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4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EDC2449930219D376764E4DE771C37A7A596539950C9BF93DF26D551880C840748E87D399A30833p9x9C" TargetMode="External"/><Relationship Id="rId4" Type="http://schemas.openxmlformats.org/officeDocument/2006/relationships/hyperlink" Target="consultantplus://offline/ref=DEDC2449930219D376764E4DE771C37A7951603D99049BF93DF26D551880C840748E87D399A30B3Ap9xDC" TargetMode="External"/><Relationship Id="rId5" Type="http://schemas.openxmlformats.org/officeDocument/2006/relationships/hyperlink" Target="consultantplus://offline/ref=DEDC2449930219D376765040F11D9F7F7C533B34970B91AB64AD36084F89C21733C1DE91DDAE083B99CF22p8x9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0:59:00Z</dcterms:created>
  <dc:creator>ue64-2</dc:creator>
  <dc:description/>
  <cp:keywords/>
  <dc:language>en-US</dc:language>
  <cp:lastModifiedBy>t-sovetbel</cp:lastModifiedBy>
  <cp:lastPrinted>2022-10-17T15:54:00Z</cp:lastPrinted>
  <dcterms:modified xsi:type="dcterms:W3CDTF">2022-10-18T00:59:00Z</dcterms:modified>
  <cp:revision>2</cp:revision>
  <dc:subject/>
  <dc:title> </dc:title>
</cp:coreProperties>
</file>