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30.10.2018       № 17-п     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33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порядке сообщения муниципальными служащими Совета народных депутатов Беловского городского округа и Контрольно-счетной палаты Бел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6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0 Устава муниципального образования "Беловский городской округ", Совет народных депутатов Беловского городского округа решил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Совета народных депутатов Беловского городского округа и Контрольно-счетной палаты Бел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2. </w:t>
      </w:r>
      <w:r>
        <w:rPr>
          <w:rFonts w:eastAsia="Arial"/>
          <w:sz w:val="28"/>
          <w:szCs w:val="28"/>
          <w:lang w:eastAsia="ar-SA"/>
        </w:rPr>
        <w:t>Начальнику организационно-правового управления (Гагариной О.А.) в срок до 01.11.2018 года ознакомить муниципальных служащих Совета под роспись с настоящим постановлением и обеспечить его исполнение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Контроль   за   исполнением   данного   постановления   возложить  на   начальника организационно-правового отдела Гагарину О.А.</w:t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                                       А.Г.Соловь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0.10.2018  № 17-п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сообщения муниципальными служащими Совета народных депутатов Беловского городского округа и Контрольно-счетной палаты Бел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Совета народных депутатов Беловского городского округа (далее - Совет) и Контрольно-счетной палаты Бел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Совета, муниципальные служащие Контрольно-счетной палаты Беловского городского округа (далее - муниципальный служащий) обязаны в соответствии с </w:t>
      </w:r>
      <w:hyperlink r:id="rId7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, замещающего должность, 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47"/>
      <w:bookmarkEnd w:id="0"/>
      <w:r>
        <w:rPr>
          <w:sz w:val="28"/>
          <w:szCs w:val="28"/>
        </w:rPr>
        <w:t xml:space="preserve">5. Муниципальные служащие обязаны в письменной форме согласно </w:t>
      </w:r>
      <w:hyperlink w:anchor="Par10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председателя Совета народных депутатов Беловского городского округа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Уведомление представляется муниципальными служащими лично или по почте в Совет народных депутатов Бел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председателя Совета народных депутатов Беловского городского округа или лицо, ответственное за профилактику коррупционных правонарушений, а по прибытии к месту прохождения муниципальной службы - оформить письменное уведомл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Невыполнение муниципальным служащим обязанности, предусмотренной </w:t>
      </w:r>
      <w:hyperlink w:anchor="Par4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, являющиеся основанием возникновения личной заинтересова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подается муниципальным служащим лицу, ответственному за профилактику коррупционных правонарушений,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 регистрации уведомлений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ю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лицу, представившему уведомление, под роспись в журнале регистрации уведомлений либо направляется не позднее трех рабочих дней со дня регистрации уведомления иным способом в соответствии с действующим законодательством, обеспечивающим уведомление о получ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. Лицо, ответственное за профилактику коррупционных правонарушений, передает председателю Совета народных депутатов Беловского городского округа поступившее уведомление в день его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председателя Совета народных депутатов Беловского городского округа может проводиться проверка лицом, ответственным за профилактику коррупционных правонарушен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2. Председатель Совета народных депутатов Беловского городского округа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Совета народных депутатов Беловского городского округа и урегулированию конфликта интересов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В случае принятия решения, предусмотренного </w:t>
      </w:r>
      <w:hyperlink w:anchor="Par69">
        <w:r>
          <w:rPr>
            <w:rStyle w:val="InternetLink"/>
            <w:sz w:val="28"/>
            <w:szCs w:val="28"/>
          </w:rPr>
          <w:t>подпунктом "б" пункта 12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председателю Совета народных депутатов Беловского городского округ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4. В случае принятия решения, предусмотренного </w:t>
      </w:r>
      <w:hyperlink w:anchor="Par70">
        <w:r>
          <w:rPr>
            <w:rStyle w:val="InternetLink"/>
            <w:sz w:val="28"/>
            <w:szCs w:val="28"/>
          </w:rPr>
          <w:t>подпунктом "в" пункта 12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председателю Совета народных депутатов Белов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6. Лицо, ответственное за профилактику коррупционных правонарушений, обеспечивает информирование о принятом председателем Совета народных депутатов Беловского городского округа решении лицо, представившее уведомление,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муниципальными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лужащими Совета народных депутатов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Беловского  городского округа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Контрольно-счетной палаты Беловского городского округа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8  № 17-п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alibri" w:cs="Courier New" w:ascii="Courier New" w:hAnsi="Courier New"/>
        </w:rPr>
        <w:t>Председател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alibri" w:cs="Courier New" w:ascii="Courier New" w:hAnsi="Courier New"/>
        </w:rPr>
        <w:t>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alibri" w:cs="Courier New" w:ascii="Courier New" w:hAnsi="Courier New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alibri" w:cs="Courier New" w:ascii="Courier New" w:hAnsi="Courier New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alibri" w:cs="Courier New" w:ascii="Courier New" w:hAnsi="Courier New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alibri" w:cs="Courier New" w:ascii="Courier New" w:hAnsi="Courier New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eastAsia="Calibri" w:cs="Courier New" w:ascii="Courier New" w:hAnsi="Courier New"/>
        </w:rPr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bookmarkStart w:id="3" w:name="Par103"/>
      <w:bookmarkEnd w:id="3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alibri" w:cs="Courier New" w:ascii="Courier New" w:hAnsi="Courier New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alibri" w:cs="Courier New" w:ascii="Courier New" w:hAnsi="Courier New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alibri" w:cs="Courier New" w:ascii="Courier New" w:hAnsi="Courier New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alibri" w:cs="Courier New" w:ascii="Courier New" w:hAnsi="Courier New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Сообщаю о возникновении у меня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должностных  обязанностей,  которая приводит или может привести к конфлик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Обстоятельства, являющиеся     основанием      возникновения     лич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заинтересованности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Должностные обязанности,  на  исполнение  которых   влияет   или  мож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повлиять личная заинтересованность: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Предлагаемые меры  по  предотвращению   или  урегулированию   конфли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интересов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Намереваюсь (не намереваюсь) лично присутствовать на заседании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Calibri" w:cs="Courier New" w:ascii="Courier New" w:hAnsi="Courier New"/>
        </w:rPr>
        <w:t>по  соблюдению  требований  к  служебному поведению муниципальных служащих Совета народных депутатов Беловского городского округа и  урегулированию конфликта  интересов при рассмотрении настоящего уведом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"__________ 20__ г. _____________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alibri" w:cs="Courier New" w:ascii="Courier New" w:hAnsi="Courier New"/>
        </w:rPr>
        <w:t>(подпись лица,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alibri" w:cs="Courier New" w:ascii="Courier New" w:hAnsi="Courier New"/>
        </w:rPr>
        <w:t>направляющего уведомление)</w:t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F464FBA4B1B533B00EB685B83C4153BCC33AEBADCF2C4AADE7BB6212684D977E4DD40528D5FF368A5E09B7C7EDDDB7C3EC72IBk0J" TargetMode="External"/><Relationship Id="rId4" Type="http://schemas.openxmlformats.org/officeDocument/2006/relationships/hyperlink" Target="consultantplus://offline/ref=12EBF464FBA4B1B533B00EB685B83C4150B5C73EEFA3CF2C4AADE7BB6212684D977E4DDD05248AFA239B0606B7DBF3D9ADDFEE73B8IAk0J" TargetMode="External"/><Relationship Id="rId5" Type="http://schemas.openxmlformats.org/officeDocument/2006/relationships/hyperlink" Target="consultantplus://offline/ref=12EBF464FBA4B1B533B00EB685B83C4150B5C336E1A3CF2C4AADE7BB6212684D857E15D105219FAE76C1510BB4IDk0J" TargetMode="External"/><Relationship Id="rId6" Type="http://schemas.openxmlformats.org/officeDocument/2006/relationships/hyperlink" Target="consultantplus://offline/ref=12EBF464FBA4B1B533B010BB93D4634D56B79D33EAACC27817F2BCE6351B621AD031149F432E80AE73DE530FBE8DBC9DFCCCEE71A7A9C93484FED4I6k0J" TargetMode="External"/><Relationship Id="rId7" Type="http://schemas.openxmlformats.org/officeDocument/2006/relationships/hyperlink" Target="consultantplus://offline/ref=12EBF464FBA4B1B533B00EB685B83C4153BCC33AEBADCF2C4AADE7BB6212684D977E4DD40528D5FF368A5E09B7C7EDDDB7C3EC72IBk0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2:00Z</dcterms:created>
  <dc:creator>ok</dc:creator>
  <dc:description/>
  <cp:keywords/>
  <dc:language>en-US</dc:language>
  <cp:lastModifiedBy>Irina</cp:lastModifiedBy>
  <cp:lastPrinted>2019-04-24T12:47:00Z</cp:lastPrinted>
  <dcterms:modified xsi:type="dcterms:W3CDTF">2021-02-16T04:00:00Z</dcterms:modified>
  <cp:revision>12</cp:revision>
  <dc:subject/>
  <dc:title> </dc:title>
</cp:coreProperties>
</file>