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center"/>
        <w:rPr/>
      </w:pPr>
      <w:r>
        <w:rPr>
          <w:b/>
          <w:sz w:val="28"/>
          <w:szCs w:val="28"/>
        </w:rPr>
        <w:t xml:space="preserve">Обзор обращений в Совет народных депутатов Беловского городского округа, информация о результатах рассмотрения этих обращений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center"/>
        <w:rPr/>
      </w:pPr>
      <w:r>
        <w:rPr>
          <w:b/>
          <w:sz w:val="28"/>
          <w:szCs w:val="28"/>
        </w:rPr>
        <w:t>и принятых мерах за 2022 год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в Совет народных депутатов Беловского городского округа поступило 124 обращения, из них 103 письменных, в форме электронного документа – 3, устных – 18. По сравнению с 2021 годом общее число увеличилось на одно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Анализ содержания вопросов, поставленных в обращениях, показал следующие результа</w:t>
      </w:r>
      <w:r>
        <w:rPr/>
        <w:t>ты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03"/>
        <w:gridCol w:w="1968"/>
        <w:gridCol w:w="15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Безопасность и охрана порядк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>Здравоохранение. Физическая культура и спо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оказание материальной помощи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1. По теме ЖКХ поступило 74 обращения. В основном, вопросы касаются ремонта дорог и тротуаров, оплаты за горячую воду, приобретения индивидуальных мусорных контейнеров, отсыпки улиц, ремонта водоразборных колонок, освещения улиц частного сектора, опиловки деревьев, отсутствия воды в мкр. Старо-Белово и центральной части города, уборки мусора рядом с контейнерными площадками и т.д. По всем вопросам, не входящим в компетенцию представительного органа, для принятия необходимых мер были направлены запросы в соответствующие организации. О принятых мерах заявители проинформированы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Вопросы холодного водоснабжения неоднократно рассматривались депутатами на заседаниях комитета по городскому хозяйству с приглашением руководителя ООО «Водоснабжение», в результате которых было рекомендовано администрации ООО «Водоснабжение» разработать план мероприятий по обеспечению бесперебойной подачи воды населению. Вопрос находится у комитета на постоянном контроле. Со своей стороны, депутаты включились в работу с населением по своевременной оплате за воду и недопущению задолженности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всем вопросам, касающимся улучшения жилищных условий малоимущих граждан, заявители получили разъяснения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3. Вопросы социальной сферы различны: например, вопросы оказания   помощи семьям участников СВО, имеющим детей, в определении детей в детские дошкольные учреждения, обеспечение бесплатного проезда в общественном транспорте и бесплатного питания в образовательных учреждениях решены в рамках действующего законодательства. Вопросы доставки льготного угля малоимущим гражданам также решены положительно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4. Обращения по нарушению тишины и порядка были перенаправлены в правоохранительные органы, в результате чего участковыми проведена разъяснительная работа с нарушителями. Также заявителям был разъяснен порядок обращений для 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5. По вопросам, касающимся медицинского обслуживания жителей пгт. Инской, пгт. Новый Городок, в связи с присоединением к ГБУЗ «Беловская городская многопрофильная больница» медицинских организаций, расположенных на поселках, заявителям направлены подробные разъяснения о причинах такой реорганизации, которая необходима для  улучшения условий оказания медицинских услуг в соответствии со стандартами медицинской помощи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>6. Вопросы по теме «Финансы», в основном, касаются просроченной задолженности по кредитам. Заявителям разъяснен порядок обращения в комиссию по вопросам «закредитованности населения» при Администрации Бело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/>
      </w:pPr>
      <w:r>
        <w:rPr>
          <w:sz w:val="28"/>
          <w:szCs w:val="28"/>
        </w:rPr>
        <w:tab/>
        <w:t xml:space="preserve">Важным направлением работы было и остается общение с жителями во время проведения депутатами личного приема, который ежемесячно проводится на округах. Также согласно утвержденному графику еженедельно по средам с 16-00 до 17-00 часов депутаты - члены депутатского объединения «Единая Россия» ведут прием граждан в общественной приемной местного Беловского отделения Кемеровского регионального отделения ВПП «Единая Россия» (г. Белово, ул. Юности,12,  тел. 2-28-50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ежемесячно проводится прямая телефонная линия с депутатом по телефону: 2-87-18, сообщение о прямой телефонной линии публикуется  в газете «Беловский вестник»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1,3 вторник месяца с 13-00 до 14-00 часов прием граждан ведет председатель Совета народных депутатов Беловского городского округа по адресу: г. Белово, ул. Советская, 21, запись по телефону: 2-08-33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постоянно принимают участие во встречах, проводимых с общественностью города и поселков, где жители обращаются с различными проблемными вопросами, как личными, так и общественными. Все поступившие  обращения не остаются без внимания, по всем вопросам проводится разъяснительная работа, по мере возможности оказывается помощь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6:00Z</dcterms:created>
  <dc:creator>nat</dc:creator>
  <dc:description/>
  <dc:language>en-US</dc:language>
  <cp:lastModifiedBy>Antonoff</cp:lastModifiedBy>
  <cp:lastPrinted>2023-08-09T08:51:00Z</cp:lastPrinted>
  <dcterms:modified xsi:type="dcterms:W3CDTF">2023-08-15T02:26:00Z</dcterms:modified>
  <cp:revision>2</cp:revision>
  <dc:subject/>
  <dc:title>______________________________________________________________</dc:title>
</cp:coreProperties>
</file>