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sz w:val="72"/>
          <w:szCs w:val="72"/>
        </w:rPr>
      </w:pPr>
      <w:r>
        <w:rPr>
          <w:bCs/>
          <w:sz w:val="72"/>
          <w:szCs w:val="72"/>
        </w:rPr>
        <w:t>ПОСТАНОВЛЕНИЕ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8         №  15-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 Совета народных депутатов Беловского городского округа, должностных лиц Контрольно-счетной палаты Беловского городского округа и членов их семей на официальном сайте Совета народных депутатов Беловского городского округа  и предоставления этих сведений городским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соответствии с частью 7.4 статьи 40 Федерального закона от 06.10.2003 N 131-ФЗ "Об общих принципах организации местного самоуправления в Российской Федерации", статьей 12.1 Федерального закона от 25.12.2008 N 273-ФЗ "О противодействии коррупции", Указом Президента РФ от 08.07.2013 N 613 "Вопросы противодействия коррупции", Законом Кемеровской области от 02.11.2017 N 97-ОЗ (с изм. от 12.12.2017) "О регулировании отдельных вопросов в сфере противодействия коррупции", Уставом Беловского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 Утвердить Порядок размещения сведений о доходах, расходах, об имуществе и обязательствах имущественного характера депутатов Совета народных депутатов Беловского городского округа, должностных лиц Контрольно-счетной палаты Беловского городского округа и членов их семей на официальном сайте Совета народных депутатов Беловского городского округа  и предоставления этих сведений городским средствам массовой информации для опубликования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  Контроль   за   исполнением    данного    постановления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едателя Совета народных депутатов Беловского городского округа А.Г. 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  <w:tab/>
        <w:tab/>
        <w:tab/>
        <w:tab/>
        <w:tab/>
        <w:t xml:space="preserve">      А.Г.Солов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>Беловского городского округа</w:t>
        <w:tab/>
        <w:tab/>
        <w:tab/>
        <w:tab/>
        <w:tab/>
        <w:tab/>
        <w:tab/>
        <w:tab/>
        <w:t>от 10.10.2018    № 15-п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рядок размещения сведений о доходах, расходах, об имуществе и обязательствах имущественного характера депутатов Совета народных депутатов Беловского городского округа, должностных лиц Контрольно-счетной палаты Беловского городского округа и членов их семей на официальном сайте Совета народных депутатов Беловского городского округа  и предоставления этих сведений городским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bookmarkStart w:id="0" w:name="Par0"/>
      <w:bookmarkEnd w:id="0"/>
      <w:r>
        <w:rPr>
          <w:sz w:val="28"/>
          <w:szCs w:val="28"/>
          <w:lang w:eastAsia="ru-RU"/>
        </w:rPr>
        <w:t>На официальном сайте Совета народных депутатов Беловского городского округа 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, депутатов Совета народных депутатов Беловского городского округа (далее -депутат), должностных лиц Контрольно-счетной палаты Беловского городского округа (далее – КСП БГО)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) перечень объектов недвижимого имущества, принадлежащих депутатам и должностным лицам КСП БГО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) перечень транспортных средств с указанием вида и марки, принадлежащих на праве собственности депутатам и должностным лицам КСП БГО, их супругам и несовершеннолетним детя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) декларированный годовой доход депутатов и должностных лиц КСП БГО, их супругов и несовершеннолетних дет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должностного лица КСП БГО, их супругов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иные сведения (кроме указанных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) о доходах депутатов и должностных лиц КСП БГО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) персональные данные супруги (супруга), детей и иных членов семьи вышеуказанных лиц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депутатов и должностных лиц КСП БГО, их супругов, детей и иных членов семь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4) данные, позволяющие определить местонахождение объектов недвижимого имущества, принадлежащих депутатам и должностным лицам КСП БГО, их супругам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овета народных депутатов Беловского городского округа  и ежегодно обновляются в течение 14 рабочих дней со дня получения сведений от уполномоченного структурного подразделения Администрации Кемеровской области (для депутатов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" w:name="Par1"/>
      <w:bookmarkEnd w:id="1"/>
      <w:r>
        <w:rPr>
          <w:sz w:val="28"/>
          <w:szCs w:val="28"/>
          <w:lang w:eastAsia="ru-RU"/>
        </w:rPr>
        <w:tab/>
        <w:t>5. Размещение, уточнение на официальном сайте сведений о доходах, расходах, об имуществе и обязательствах имущественного характера, представленных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их удаление с официального сайта, а также предоставление этих сведений средствам массовой информации для опубликования в связи с их запросами обеспечиваются начальником организационно-правового отдела Совета народных депутатов Беловского городского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Лицо, указанное в </w:t>
      </w:r>
      <w:hyperlink w:anchor="Par1">
        <w:r>
          <w:rPr>
            <w:rStyle w:val="InternetLink"/>
            <w:color w:val="0000FF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настоящего Порядка, обеспечивающее размещение на официальных сайтах сведений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) в течение трех рабочих дней со дня поступления запроса от средства массовой информации сообщает о нем депутату и должностному лицу КСП, в отношении которого поступил запрос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0CB18ABEDAA51940DFC210DE6F589CEC388B03F9C7898D60CDE282265C830BE5807741EAB0C3B744E5A7BE40DB734A9CA47F73F863EB52EC0DDE37sBD" TargetMode="External"/><Relationship Id="rId4" Type="http://schemas.openxmlformats.org/officeDocument/2006/relationships/hyperlink" Target="consultantplus://offline/ref=3F0CB18ABEDAA51940DFC210DE6F589CEC388B03F9C7898D60CDE282265C830BE5807741EAB0C3B744E5A7BE40DB734A9CA47F73F863EB52EC0DDE37sBD" TargetMode="External"/><Relationship Id="rId5" Type="http://schemas.openxmlformats.org/officeDocument/2006/relationships/hyperlink" Target="consultantplus://offline/ref=3F0CB18ABEDAA51940DFC210DE6F589CEC388B03F9C7898D60CDE282265C830BE5807741EAB0C3B744E5A7BE40DB734A9CA47F73F863EB52EC0DDE37sB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3:00Z</dcterms:created>
  <dc:creator>Sovet</dc:creator>
  <dc:description/>
  <cp:keywords/>
  <dc:language>en-US</dc:language>
  <cp:lastModifiedBy>Irina</cp:lastModifiedBy>
  <cp:lastPrinted>2019-04-24T11:06:00Z</cp:lastPrinted>
  <dcterms:modified xsi:type="dcterms:W3CDTF">2021-02-16T04:23:00Z</dcterms:modified>
  <cp:revision>38</cp:revision>
  <dc:subject/>
  <dc:title/>
</cp:coreProperties>
</file>