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923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 января 2024 года     № 5/35-н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ложение 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лодежном парламенте  Бело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</w:t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Уставом муниципального образования «Беловский городской округ Кемеровской области - Кузбасса»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Внести следующее изменение в </w:t>
      </w:r>
      <w:r>
        <w:rPr>
          <w:sz w:val="27"/>
          <w:szCs w:val="27"/>
        </w:rPr>
        <w:t>Положение о Молодежном парламенте Беловского городского округа</w:t>
      </w:r>
      <w:r>
        <w:rPr>
          <w:bCs/>
          <w:sz w:val="27"/>
          <w:szCs w:val="27"/>
        </w:rPr>
        <w:t xml:space="preserve">, утвержденное решением Совета народных депутатов Беловского городского округа от </w:t>
      </w:r>
      <w:r>
        <w:rPr>
          <w:sz w:val="27"/>
          <w:szCs w:val="27"/>
        </w:rPr>
        <w:t>21 декабря 2021 года № 44/242-н:</w:t>
      </w:r>
    </w:p>
    <w:p>
      <w:pPr>
        <w:pStyle w:val="Normal"/>
        <w:widowControl w:val="false"/>
        <w:spacing w:before="0" w:after="28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1.1. Пункт 3.2. статьи 3 изложить в новой редакции: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before="0" w:after="28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«3.2. </w:t>
      </w:r>
      <w:r>
        <w:rPr>
          <w:sz w:val="27"/>
          <w:szCs w:val="27"/>
        </w:rPr>
        <w:t>В состав Молодежного парламента могут входить граждане Российской Федерации в возрасте от 14 до 35 лет включительно, обучающиеся в образовательных учреждениях среднего общего, среднего профессионального и высшего профессионального образования или работающие в учреждениях, на предприятиях, зарегистрированных и действующих на территории Белов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 возложить на председателя комитета по социальным вопросам Сухотина Д.В.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</w:rPr>
        <w:t xml:space="preserve">Председатель </w:t>
        <w:tab/>
        <w:tab/>
        <w:tab/>
        <w:tab/>
        <w:tab/>
        <w:tab/>
        <w:t>И.о. Главы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</w:rPr>
        <w:t>Совета народных депутатов</w:t>
        <w:tab/>
        <w:t xml:space="preserve"> </w:t>
        <w:tab/>
        <w:tab/>
        <w:t>городского округа</w:t>
        <w:tab/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</w:rPr>
        <w:t>_____________Т.И. Шадрина</w:t>
        <w:tab/>
        <w:tab/>
        <w:t xml:space="preserve">          ___________Г.В. Овчинникова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н рассылки:</w:t>
      </w:r>
      <w:r>
        <w:rPr>
          <w:sz w:val="22"/>
          <w:szCs w:val="22"/>
        </w:rPr>
        <w:t xml:space="preserve">  АБГО, Прокуратура, СМИ, Молодёжный парламент Беловского городского округа, Регистр муниципальных правовых актов Кемеровской области - Кузб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DejaVu Sans;MS Gothic" w:cs="DejaVu 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Gothic" w:cs="DejaVu Sans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8:00Z</dcterms:created>
  <dc:creator>CHERNOVA</dc:creator>
  <dc:description/>
  <cp:keywords/>
  <dc:language>en-US</dc:language>
  <cp:lastModifiedBy>Пользователь Windows</cp:lastModifiedBy>
  <cp:lastPrinted>2024-01-29T11:33:00Z</cp:lastPrinted>
  <dcterms:modified xsi:type="dcterms:W3CDTF">2024-01-29T04:34:00Z</dcterms:modified>
  <cp:revision>4</cp:revision>
  <dc:subject/>
  <dc:title> </dc:title>
</cp:coreProperties>
</file>