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center"/>
        <w:rPr/>
      </w:pPr>
      <w:r>
        <w:rPr>
          <w:b/>
          <w:sz w:val="28"/>
          <w:szCs w:val="28"/>
        </w:rPr>
        <w:t xml:space="preserve">Обзор обращений в Совет народных депутатов Беловского городского округа, информация о результатах рассмотрения этих обращений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center"/>
        <w:rPr/>
      </w:pPr>
      <w:r>
        <w:rPr>
          <w:b/>
          <w:sz w:val="28"/>
          <w:szCs w:val="28"/>
        </w:rPr>
        <w:t>и принятых мерах за 2023 год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в Совет народных депутатов Беловского городского округа поступило 119 обращений, из них 96 письменных, в форме электронного документа – 2, устных – 21. По сравнению с 2022 годом общее число сократилось на пять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Анализ содержания вопросов, поставленных в обращениях, показал следующие результа</w:t>
      </w:r>
      <w:r>
        <w:rPr/>
        <w:t>ты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03"/>
        <w:gridCol w:w="1968"/>
        <w:gridCol w:w="15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/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/>
            </w:pPr>
            <w:r>
              <w:rPr>
                <w:sz w:val="28"/>
                <w:szCs w:val="28"/>
              </w:rPr>
              <w:t>Безопасность и охрана порядк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/>
            </w:pPr>
            <w:r>
              <w:rPr>
                <w:sz w:val="28"/>
                <w:szCs w:val="28"/>
              </w:rPr>
              <w:t>Здравоохранение. Физическая культура и спор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оказание материальной помощи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1. По теме ЖКХ поступило 68 обращений. В основном, вопросы касаются ремонта дорог и тротуаров, отсыпки улиц, ремонта водоразборных колонок, освещения улиц частного сектора, опиловки деревьев, отлова бродячих собак, отсутствия воды в мкр. Старо-Белово, уборки мусора рядом с контейнерными площадками и т.д. По всем вопросам, не входящим в компетенцию представительного органа, для принятия необходимых мер были направлены запросы в соответствующие организации. О принятых мерах заявители проинформированы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всем вопросам, касающимся улучшения жилищных условий малоимущих граждан, заявители получили разъяснения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просы социальной сферы различны: например, вопросы присвоения звания «Ветеран труда», порядок установления группы инвалидности, стоимость доставки угля льготным категориям граждан, определение детей в детские дошкольные учреждения. По всем вопросам были даны разъяснения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4. Многочисленные обращения по нарушению правил дорожного движения, связанные с ограничением движения в связи с ремонтными работами в районе путепровода «Южный», рассматривались депутатами на очередном заседании городского совета с приглашением начальника ОГИБДД МО МВД «Беловский», в результате было рекомендовано ГИБДД организовать дежурства экипажей в районе путепровода «Южный»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Обращения по нарушению тишины и порядка были перенаправлены в правоохранительные органы, в результате чего участковыми проведена разъяснительная работа с нарушителями. Также заявителям был разъяснен порядок обращений для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5. По вопросам, касающимся медицинского обслуживания жителей пгт. Инской, в связи с присоединением к ГБУЗ «Беловская городская многопрофильная больница» медицинских организаций, расположенных на поселке, заявителям направлены подробные разъяснения о причинах и необходимости такой реорганизации, что приведет к улучшению оказания медицинских услуг в соответствии со стандартами медицинской помощи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6. Вопросы по теме «Финансы», в основном, касаются оказания материальной помощи. Заявителям разъяснен порядок предоставления материальной помощи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 xml:space="preserve">Важным направлением работы было и остается общение с жителями во время проведения депутатами личного приема, который ежемесячно проводится на округах. Также согласно утвержденному графику еженедельно по средам с 16-00 до 17-00 часов депутаты - члены депутатского объединения «Единая Россия» ведут прием граждан в общественной приемной местного Беловского отделения Кемеровского регионального отделения ВПП «Единая Россия» (г. Белово, ул. Юности,12, тел. 2-28-50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ежемесячно проводится прямая телефонная линия с депутатом по телефону: 2-87-18, сообщение о прямой телефонной линии публикуется в газете «Беловский вестник»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1,3 вторник месяца с 13-00 до 14-00 часов прием граждан ведет председатель Совета народных депутатов Беловского городского округа по адресу: г. Белово, ул. Советская, 21, запись по телефону: 2-08-33.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постоянно принимают участие во встречах, проводимых с общественностью города и поселков, где жители обращаются с различными проблемными вопросами, как личными, так и общественными. Все поступившие обращения не остаются без внимания, по всем вопросам проводится разъяснительная работа, по мере возможности оказывается помощь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2:00Z</dcterms:created>
  <dc:creator>nat</dc:creator>
  <dc:description/>
  <cp:keywords/>
  <dc:language>en-US</dc:language>
  <cp:lastModifiedBy>Пользователь Windows</cp:lastModifiedBy>
  <cp:lastPrinted>2024-01-10T13:49:00Z</cp:lastPrinted>
  <dcterms:modified xsi:type="dcterms:W3CDTF">2024-01-10T07:32:00Z</dcterms:modified>
  <cp:revision>4</cp:revision>
  <dc:subject/>
  <dc:title>______________________________________________________________</dc:title>
</cp:coreProperties>
</file>