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4510" cy="902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 - Кузбасс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 xml:space="preserve">19.07.2022     № 53/285         </w:t>
        <w:tab/>
        <w:tab/>
        <w:tab/>
        <w:tab/>
        <w:tab/>
        <w:tab/>
        <w:t xml:space="preserve">                                 </w:t>
      </w:r>
      <w:r>
        <w:rPr>
          <w:b/>
          <w:sz w:val="72"/>
        </w:rPr>
        <w:t xml:space="preserve">  </w:t>
      </w:r>
      <w:r>
        <w:rPr>
          <w:sz w:val="72"/>
        </w:rPr>
        <w:t xml:space="preserve">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вета народных депутатов Беловского городского округа «О выражении согласия населения Беловского городского округа на изменение границ муниципальных образований «Беловский городской округ Кемеровской области - Кузбасса» и «Беловский муниципальный округ Кемеровской области – Кузбасс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 Кемеровской области - Кузбасса», решением Совета народных депутатов Беловского городского округа от 30.04.2020 № 21/120-н «Об утверждении положения о публичных слушаниях в муниципальном образовании «Беловский городской округ Кемеровской области – Кузбасса», на основании решения Совета народных депутатов Беловского городского округа от 19.07.2022 № 53/284 «Об инициативе изменения границ Беловского городского округа и Беловского муниципального округа» Совет народных депутатов 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23.08.2022 в 16:00 часов в зале заседаний Администрации Беловского городского округа по адресу: г. Белово,  ул. Советская, 21 (3 этаж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Вынести на рассмотрение публичных слушаний проект решения Совета народных депутатов Беловского городского округа «О выражении согласия населения Беловского городского округа на изменение границ муниципальных образований «Беловский городской округ Кемеровской области - Кузбасса» и «Беловский муниципальный округ Кемеровской области – Кузбасса» в соответствии с приложением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организации и проведению публичных слушаний и учету предложений в состав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71"/>
        <w:gridCol w:w="595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ФИ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Шадрина Т.И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едседатель Совета народных депутатов Белов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верев Н.К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председателя Совета народных депутатов Белов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Гагарина О.А.</w:t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правового отдела Совета народных депутатов Белов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Елкина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советник по юридическим вопросам организационно-правового отдела Совета народных депутатов Беловского городского округ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 (по согласованию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Е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учреждения «Комитет по земельным ресурсам и муниципальному имуществу города Белово» (по согласованию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 – правового отдела Администрации Беловского городского округа (по согласованию)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предложений и рекомендаций физических и юридических лиц </w:t>
      </w:r>
      <w:r>
        <w:rPr>
          <w:color w:val="000000"/>
          <w:sz w:val="28"/>
          <w:szCs w:val="28"/>
        </w:rPr>
        <w:t xml:space="preserve">по вопросу публичных слушаний осуществляется в письменной форме в адрес </w:t>
      </w:r>
      <w:r>
        <w:rPr>
          <w:sz w:val="28"/>
          <w:szCs w:val="28"/>
        </w:rPr>
        <w:t>Совета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              (г. Белово, ул. Советская, 21, 3 этаж, каб. 304 или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sovet_</w:t>
      </w:r>
      <w:r>
        <w:rPr>
          <w:color w:val="000000"/>
          <w:sz w:val="28"/>
          <w:szCs w:val="28"/>
          <w:lang w:val="en-US"/>
        </w:rPr>
        <w:t>be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в письменной или устной форме в ходе проведения собрания участников публичных слушаний </w:t>
      </w:r>
      <w:r>
        <w:rPr>
          <w:sz w:val="28"/>
          <w:szCs w:val="28"/>
        </w:rPr>
        <w:t>до 23.08.2022 включительно. Телефон для консультаций – 2-08-33 Совет народных депутатов Беловского городского округа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решение в газете «Беловский вестник», разместить на официальных сайтах </w:t>
      </w:r>
      <w:r>
        <w:rPr>
          <w:sz w:val="28"/>
          <w:szCs w:val="28"/>
        </w:rPr>
        <w:t xml:space="preserve">Совета народных депутатов Беловского городского округа и </w:t>
      </w:r>
      <w:r>
        <w:rPr>
          <w:color w:val="000000"/>
          <w:sz w:val="28"/>
          <w:szCs w:val="28"/>
        </w:rPr>
        <w:t>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</w:t>
      </w:r>
      <w:r>
        <w:rPr>
          <w:bCs/>
          <w:kern w:val="2"/>
          <w:sz w:val="28"/>
          <w:szCs w:val="28"/>
        </w:rPr>
        <w:t>редседателя Совета народных депутатов Беловского городского округа Шадрину Т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ab/>
        <w:tab/>
        <w:t>Т.И. Шадр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 рассылки</w:t>
      </w:r>
      <w:r>
        <w:rPr>
          <w:sz w:val="22"/>
          <w:szCs w:val="22"/>
        </w:rPr>
        <w:t>: Администрация Беловского городского округа, Прокуратура, СМИ, МУ «КЗРиМИ», УАиГ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6:00Z</dcterms:created>
  <dc:creator>МУП</dc:creator>
  <dc:description/>
  <dc:language>en-US</dc:language>
  <cp:lastModifiedBy>Gagarina</cp:lastModifiedBy>
  <cp:lastPrinted>2022-07-01T09:38:00Z</cp:lastPrinted>
  <dcterms:modified xsi:type="dcterms:W3CDTF">2022-07-18T08:16:00Z</dcterms:modified>
  <cp:revision>2</cp:revision>
  <dc:subject/>
  <dc:title>РОССИЙСКАЯ ФЕДЕРАЦИЯ</dc:title>
</cp:coreProperties>
</file>