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етодике прогнозирования поступлений в бюдж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доход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главного администратора котор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ет Совет народных депутатов 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843"/>
        <w:gridCol w:w="2551"/>
        <w:gridCol w:w="1560"/>
        <w:gridCol w:w="1275"/>
        <w:gridCol w:w="184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од главного админист-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именова-ние главного администра-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БК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именова-ние метода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ет народных депутатов Бел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4040003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ямой рас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 = 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trike/>
                <w:szCs w:val="24"/>
              </w:rPr>
            </w:pPr>
            <w:r>
              <w:rPr>
                <w:szCs w:val="24"/>
              </w:rPr>
              <w:t>∑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 xml:space="preserve"> на основе поступлений по доходному источнику. Доходы имеют несистемный характер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- прогнозируемый показатель на период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</w:t>
            </w:r>
          </w:p>
          <w:p>
            <w:pPr>
              <w:pStyle w:val="ConsPlusNormal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 xml:space="preserve"> вид дебиторской задолж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Бел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4040005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t на основе поступлений по доходному источнику. Доходы имеют несистемный характер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- прогнозируемый показатель на период i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вид доходов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енсации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Бел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03104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-тателями выступают получатели средств 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т в бюджет при возникновении страхового случая. Указанный доходный источник не прогнозир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Бел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1004000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т в бюджет при возникновении нарушения контракта. Указанный доходный источник не прогнозир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Бел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004000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евыяснен-ным поступле-ниям относятся суммы, расчет-ные документы по уплате которых заполнены с нарушениями установленного порядка.</w:t>
            </w:r>
          </w:p>
          <w:p>
            <w:pPr>
              <w:pStyle w:val="Normal"/>
              <w:rPr/>
            </w:pPr>
            <w:r>
              <w:rPr/>
              <w:t>Требуются совершения действия по установлению платежей и отнесению их к конкретным кодам бюджетной классификации и коду администра-тора доходов, либо подлежит возврату.</w:t>
            </w:r>
          </w:p>
          <w:p>
            <w:pPr>
              <w:pStyle w:val="Normal"/>
              <w:rPr/>
            </w:pPr>
            <w:r>
              <w:rPr/>
              <w:t>Указанный доходный источник не прогнозир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Бел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4004000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t на основе поступлений по доходному источнику. Доходы имеют несистемный характер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- прогнозируемый показатель на период i, t - вид неналоговых доход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309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5:00Z</dcterms:created>
  <dc:creator>ваы</dc:creator>
  <dc:description/>
  <cp:keywords/>
  <dc:language>en-US</dc:language>
  <cp:lastModifiedBy>Пользователь Windows</cp:lastModifiedBy>
  <cp:lastPrinted>2023-12-06T15:41:00Z</cp:lastPrinted>
  <dcterms:modified xsi:type="dcterms:W3CDTF">2023-12-06T08:45:00Z</dcterms:modified>
  <cp:revision>3</cp:revision>
  <dc:subject/>
  <dc:title>Приложение</dc:title>
</cp:coreProperties>
</file>