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к решению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овета народных депутато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еловского городского округа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от  19.07.2022 № 53/285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РЕШЕНИЕ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__________________   № ___________</w:t>
        <w:tab/>
        <w:tab/>
        <w:t xml:space="preserve">                                      Проек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Беловского городского округа на изменение границ 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 Кемеровской области – Кузбасса», с учетом рекомендаций публичных слушаний, состоявшихся 23.08.2022 по проекту решения Совета народных депутатов Беловского городского округа «О выра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я населения Беловского городского  округа на изменение границ 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»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ыразить согласие населения Беловского городского округа на изменение границ муниципальных образований «Беловский городской округ Кемеровской области – Кузбасса» и «Беловский муниципальный округ Кемеровской области - Кузбасса»  </w:t>
      </w:r>
      <w:r>
        <w:rPr>
          <w:color w:val="000000"/>
          <w:sz w:val="28"/>
          <w:szCs w:val="28"/>
        </w:rPr>
        <w:t>в соответствии с картографическим и координатным описаниям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Кемеровской области – Кузбасса и в Совет народных депутатов Бе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Беловский вестник» и разместить на официальных сайтах Совета народных депутатов Беловского городского округа и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принят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Совета народных депутатов Беловского городского округа Шадрину Т.И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                                               </w:t>
        <w:tab/>
        <w:t xml:space="preserve">Глава Беловского 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______________ </w:t>
      </w:r>
      <w:r>
        <w:rPr>
          <w:sz w:val="28"/>
          <w:szCs w:val="28"/>
        </w:rPr>
        <w:t>Т.И.Шадрина</w:t>
      </w:r>
      <w:r>
        <w:rPr>
          <w:bCs/>
          <w:sz w:val="28"/>
          <w:szCs w:val="28"/>
        </w:rPr>
        <w:t xml:space="preserve">                </w:t>
        <w:tab/>
        <w:t>____________ А.В. Курносов</w:t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sz w:val="22"/>
          <w:szCs w:val="22"/>
        </w:rPr>
        <w:t>План</w:t>
      </w:r>
      <w:r>
        <w:rPr>
          <w:b/>
          <w:sz w:val="22"/>
          <w:szCs w:val="22"/>
        </w:rPr>
        <w:t xml:space="preserve"> рассылки:</w:t>
      </w:r>
      <w:r>
        <w:rPr>
          <w:sz w:val="22"/>
          <w:szCs w:val="22"/>
        </w:rPr>
        <w:t xml:space="preserve"> Администрация Беловского городского округа, Прокуратура, СМИ, УАиГ,  МУ «КЗРиМИ»</w:t>
      </w:r>
      <w:r>
        <w:rPr/>
        <w:t xml:space="preserve">, Законодательное Собрание Кемеровской области – Кузбасса, Совет народных депутатов Беловского муниципального округа </w:t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2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0:00Z</dcterms:created>
  <dc:creator>Sovet</dc:creator>
  <dc:description/>
  <dc:language>en-US</dc:language>
  <cp:lastModifiedBy>Gagarina</cp:lastModifiedBy>
  <cp:lastPrinted>2022-07-04T10:39:00Z</cp:lastPrinted>
  <dcterms:modified xsi:type="dcterms:W3CDTF">2022-07-18T08:20:00Z</dcterms:modified>
  <cp:revision>2</cp:revision>
  <dc:subject/>
  <dc:title/>
</cp:coreProperties>
</file>