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ме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 Unicode MS"/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я Совета народных депутат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1.2019 </w:t>
        <w:tab/>
        <w:t xml:space="preserve">     №  18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ведения учета и хранения уставов территориального общественного самоуправления в  Беловском городском окру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157"/>
        <w:jc w:val="both"/>
        <w:textAlignment w:val="baseline"/>
        <w:rPr/>
      </w:pPr>
      <w:r>
        <w:rPr>
          <w:sz w:val="28"/>
          <w:szCs w:val="28"/>
        </w:rPr>
        <w:tab/>
        <w:t>В соответствии с  решением Беловского городского Совета народных депутатов от 26.05.2006 № 44/46-н «Об утверждении Положения о территориальном общественном самоуправлении в Беловском городском округе» и на основании ст. 21 Устава Беловского городск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и хранения уставов территориального общественного самоуправления в Беловском городском округе согласно приложени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Контроль  за  исполнением  данного постановления 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рганизационно-правового отдела Гагарину О.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вета народных депута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еловского городского округа</w:t>
        <w:tab/>
        <w:tab/>
        <w:tab/>
        <w:tab/>
        <w:tab/>
        <w:t>А.Г. Соловь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</w:r>
    </w:p>
    <w:p>
      <w:pPr>
        <w:pStyle w:val="Normal"/>
        <w:jc w:val="both"/>
        <w:rPr/>
      </w:pPr>
      <w:r>
        <w:rPr>
          <w:bCs/>
          <w:sz w:val="28"/>
        </w:rPr>
        <w:t>Консультант-советник п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ридическим вопросам</w:t>
        <w:tab/>
        <w:tab/>
        <w:tab/>
        <w:tab/>
        <w:tab/>
        <w:tab/>
        <w:t>И.В. Елк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 постановлению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Cs/>
          <w:color w:val="444444"/>
          <w:sz w:val="28"/>
          <w:szCs w:val="28"/>
        </w:rPr>
        <w:t xml:space="preserve">от   09.01.2019       №  18-п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РЯДОК УЧЕТА И ХРАНЕНИЯ УСТАВОВ ТЕРРИТОРИАЛЬНОГО ОБЩЕСТВЕННОГО САМОУПРАВЛЕНИЯ В БЕЛОВСКОМ ГОРОДСКОМ ОКРУГЕ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Регистрация уставов и ведение учета зарегистриров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 основании решения Совета народных депутатов Беловского городского округа  о регистрации устава территориального общественного самоуправления организационно-правовым отделом Совета вносятся сведения в единый реестр регистрации уставов территориального общественного самоуправления (приложение №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ва экземпляра устава территориального общественного самоуправления (предназначенные для вручения заявителю и для хранения) брошюруются, на оборот последнего листа вносятся сведения о дате и номере внесения сведения о регистрации устава в едином реестре и заверяются подписью председателя и печатью Совета народных депу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 выдается зарегистрированный устав и свидетельство о регистрации устава территориального общественного самоуправления в течение одного месяца со дня предоставления документов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регистрации уставов территориального общественного самоуправления заносятся в журнал регистрации уставов территориального общественного самоуправления (Приложение № 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гистрация изменений в уставе территориального общественного самоуправления осуществляется в том же порядке, что и регистрация устава, представляются те же документы, а также оригиналы зарегистрированного устава и свидетельства 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егистрации устава территориального общественного самоуправления с учетом изменения в единый реестр вносится запись о внесении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утраты подлинников свидетельства о регистрации или устава территориального общественного самоуправления принимается решение о выдаче дубликатов утрач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дачи дубликатов утраченных документов в организационно-правовой отдел Совета народных депутатов под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осьбой о выдаче дубликатов утраченных документов, подписанное руководителем территориального обществен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территориального общественного самоуправления по факту утраты подлинников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, справки и другие материалы и сведения, подтверждающие факт утраты подлинников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окументов, представленных для получения дубликатов утрач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результатам рассмотрения заявления о выдаче дубликатов утраченных документов в месячный срок принимается решение о выдаче дубликатов, или об отказе о выдаче дубликатов в виде письменного мотивированного ответа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лицевой стороне выданных дубликатов документов делается отметка «Дубликат» и проставляется дата выдачи. В единый реестр вносится запись о выдаче дублик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ранение документов и материалов о регистрации устав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кументы и материалы о регистрации уставов территориального общественного самоуправления, а также документы по изменениям в уставы формируются в отдельные регистрационные дела, в которых должны находиться все документы, представленные на регистрацию для хранения в Совете народных депутатов Белов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торой экземпляр зарегистрированного устава и копия свидетельства о регистрации устава территориального общественного самоуправления подшиваются в регистрацион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истрационное дело приобщается вся переписка, а также материалы, связанные с выдачей дубликатов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Листы регистрационного дела нумеруются, скрепляются и подшиваются в папку с внутренней опис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 о регистрации уставов территориального общественного самоуправления являются документами постоянного хранения.</w:t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едения учета и хранения устав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ловском городском округ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внесении изменений в устав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ыдачи дубликата _____________________________________________</w:t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учета и хранения устав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овском городском округ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Форма титульного листа                                     </w:t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1821180" cy="235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народных депутато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овского городского округ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85.8pt;mso-wrap-distance-left:9pt;mso-wrap-distance-right:9pt;mso-wrap-distance-top:0pt;mso-wrap-distance-bottom:0pt;margin-top:2.5pt;mso-position-vertical-relative:text;margin-left:22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народных депутатов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утреннее оформление</w:t>
      </w:r>
    </w:p>
    <w:p>
      <w:pPr>
        <w:pStyle w:val="Normal"/>
        <w:tabs>
          <w:tab w:val="clear" w:pos="708"/>
          <w:tab w:val="left" w:pos="3568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3"/>
        <w:gridCol w:w="1698"/>
        <w:gridCol w:w="2072"/>
        <w:gridCol w:w="1181"/>
        <w:gridCol w:w="1781"/>
        <w:gridCol w:w="1645"/>
      </w:tblGrid>
      <w:tr>
        <w:trPr>
          <w:trHeight w:val="5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 Совета народных депутатов Беловского округа о регистрации устава ТО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шения Совета народных депутатов Беловского городского округа об установлении границ ТО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ликвидации</w:t>
            </w:r>
          </w:p>
        </w:tc>
      </w:tr>
      <w:tr>
        <w:trPr>
          <w:trHeight w:val="11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3">
    <w:name w:val="WW8Num4z3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2">
    <w:name w:val="WW8Num5z2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48" w:before="0" w:after="209"/>
      <w:ind w:left="720" w:firstLine="273"/>
      <w:contextualSpacing/>
      <w:jc w:val="both"/>
    </w:pPr>
    <w:rPr>
      <w:rFonts w:eastAsia="Calibri"/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8:00Z</dcterms:created>
  <dc:creator>Горсовет1</dc:creator>
  <dc:description/>
  <cp:keywords/>
  <dc:language>en-US</dc:language>
  <cp:lastModifiedBy>Irina</cp:lastModifiedBy>
  <cp:lastPrinted>2019-12-05T11:28:00Z</cp:lastPrinted>
  <dcterms:modified xsi:type="dcterms:W3CDTF">2019-12-05T04:38:00Z</dcterms:modified>
  <cp:revision>53</cp:revision>
  <dc:subject/>
  <dc:title> </dc:title>
</cp:coreProperties>
</file>