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О НАЧАЛЕ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Информация о проектах, подлежащих рассмотрению на публичных слуша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роведению публичных слушаний представляет на публичные слушания проект решения Совета народных депутатов Беловского городского округа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«О выражении согласия населения Беловского городского округа на изменение границ муниципальных образований «Беловский городской округ Кемеровской области – Кузбасса» и «Беловский муниципальный округ Кемеровской области – Кузбасс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еречень информационных материалов к проектам, подлежащим рассмотрению на публичных слушания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ые материалы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ешение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лов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.07.2022  № 53/28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«О назначении публичных слушаний по проекту решения Совета народных депутатов Беловского городского округа «О выражении согласия населения Беловского городского округа на изменение границ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муниципальных образований «Беловский городской округ Кемеровской области – Кузбасса» и «Беловский муниципальный округ Кемеровской области – Кузбасса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ект решения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Бело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«О выражении согласия населения Беловского городского округа на изменение границ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муниципальных образований «Беловский городской округ Кемеровской области – Кузбасса» и «Беловский муниципальный округ Кемеровской области – Кузбасса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ческие материал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нформация о порядке и сроках проведения публичных слушаний по проектам, подлежащим рассмотрению на публичных слушания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ие в городской газете «Беловский вестник» оповещения о начале публичных слушаний, размещение его на официальных сайтах Совета народных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лов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bgsnd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Белов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belovo42.ru/</w:t>
        </w:r>
      </w:hyperlink>
      <w:r>
        <w:rPr>
          <w:rFonts w:cs="Times New Roman" w:ascii="Times New Roman" w:hAnsi="Times New Roman"/>
          <w:sz w:val="26"/>
          <w:szCs w:val="26"/>
        </w:rPr>
        <w:t>: раздел «Публичные слушания» - 21.07.2022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ие в газете «Беловский вестник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лов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от 19.07.2022 № 53/285 «О назначении публичных слушаний по проекту решения Совета народных депутатов Беловского городского округа «О выражении согласия населения Беловского городского округа на изменение границ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муниципальных образований «Беловский городской округ Кемеровской области – Кузбасса» и «Беловский муниципальный округ Кемеровской области – Кузбасса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а решения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Бело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«О выражении согласия населения Беловского городского округа на изменение границ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муниципальных образований «Беловский городской округ Кемеровской области – Кузбасса» и «Беловский муниципальный округ Кемеровской области – Кузбасса</w:t>
      </w:r>
      <w:r>
        <w:rPr>
          <w:rFonts w:cs="Times New Roman" w:ascii="Times New Roman" w:hAnsi="Times New Roman"/>
          <w:sz w:val="26"/>
          <w:szCs w:val="26"/>
        </w:rPr>
        <w:t>» и графических материалов. – 21.07.2022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лов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от 19.07.2022  № 53/28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назначении публичных слушаний по проекту решения Совета народных депутатов Беловского городского округа «О выражении согласия населения Беловского городского округа на изменение границ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муниципальных образований «Беловский городской округ Кемеровской области – Кузбасса» и «Беловский муниципальный округ Кемеровской области – Кузбасса</w:t>
      </w:r>
      <w:r>
        <w:rPr>
          <w:rFonts w:cs="Times New Roman" w:ascii="Times New Roman" w:hAnsi="Times New Roman"/>
          <w:sz w:val="26"/>
          <w:szCs w:val="26"/>
        </w:rPr>
        <w:t xml:space="preserve">», проек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Бело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«О выражении согласия населения Беловского городского округа на изменение границ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муниципальных образований «Беловский городской округ Кемеровской области – Кузбасса» и «Беловский муниципальный округ Кемеровской области – Кузбасса</w:t>
      </w:r>
      <w:r>
        <w:rPr>
          <w:rFonts w:cs="Times New Roman" w:ascii="Times New Roman" w:hAnsi="Times New Roman"/>
          <w:sz w:val="26"/>
          <w:szCs w:val="26"/>
        </w:rPr>
        <w:t xml:space="preserve">» и графических материалов на официальном сайте Совета народных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ловского городского округ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bgsnd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21.07.2022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лов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от 19.07.2022  № 53/28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назначении публичных слушаний по проекту решения Совета народных депутатов Беловского городского округа «О выражении согласия населения Беловского городского округа на изменение границ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муниципальных образований «Беловский городской округ Кемеровской области – Кузбасса» и «Беловский муниципальный округ Кемеровской области – Кузбасса</w:t>
      </w:r>
      <w:r>
        <w:rPr>
          <w:rFonts w:cs="Times New Roman" w:ascii="Times New Roman" w:hAnsi="Times New Roman"/>
          <w:sz w:val="26"/>
          <w:szCs w:val="26"/>
        </w:rPr>
        <w:t xml:space="preserve">», проек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Бело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«О выражении согласия населения Беловского городского округа на изменение границ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муниципальных образований «Беловский городской округ Кемеровской области – Кузбасса» и «Беловский муниципальный округ Кемеровской области – Кузбасса</w:t>
      </w:r>
      <w:r>
        <w:rPr>
          <w:rFonts w:cs="Times New Roman" w:ascii="Times New Roman" w:hAnsi="Times New Roman"/>
          <w:sz w:val="26"/>
          <w:szCs w:val="26"/>
        </w:rPr>
        <w:t xml:space="preserve">» и графических материалов на официальном сайте Администрации Беловского городского округ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belovo42.ru/</w:t>
        </w:r>
      </w:hyperlink>
      <w:r>
        <w:rPr>
          <w:rFonts w:cs="Times New Roman" w:ascii="Times New Roman" w:hAnsi="Times New Roman"/>
          <w:sz w:val="26"/>
          <w:szCs w:val="26"/>
        </w:rPr>
        <w:t>: раздел «Публичные слушания» - 21.07.2022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крытие экспозиции по вопросу публичных слушаний, информационных материалов к ним, их проведение, размещение журналов учета посетителей экспозиции – с 21.07.2022 до 23.08.202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ирование посетителей экспозиции – с  21.07.2022 до 23.08.202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предложений и замечаний по проектам – с  21.07.2022 до 23.08.202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собрания участников публичных слушаний – 23.08.2022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и оформление протокола публичных слушаний – 23.08.202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заключения о результатах публичных слушаний – 23.08.202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ние заключения о результатах публичных слушаний в городской газете «Беловский вестник» - 25.08.202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щение заключения о результатах публичных слушаний на официальном сайте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ловского городского округ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bgs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25.08.202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щение заключения о результатах публичных слушаний на официальном сайте Администрации Беловского городского округ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belovo42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: раздел «Публичные слушания» - 25.08.202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Информация о месте, дате открытия экспозиции проектов, подлежащих рассмотрению на публичных слушаниях, о сроках проведения экспозиции таких проектов, о днях и часах, в которые возможно посещение указанной экспози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ые материалы, журнал учета посетителей экспозиции проектов по теме публичных слушаний представлены по адресу: г. Белово, ул. Советская, 21, 3 этаж,                каб. 304 (здание Администрации Беловского городского округ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озиция открыта с 21.07.2022 до 23.08.2022.  Часы работы: пн.-чт. с 8:00 до 17:00, пт. с 8:00 до 16:00. Обеденный перерыв с 12:00 до 13:00.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ирование посетителей экспозиции осуществляется </w:t>
      </w:r>
      <w:r>
        <w:rPr>
          <w:rFonts w:cs="Times New Roman" w:ascii="Times New Roman" w:hAnsi="Times New Roman"/>
          <w:sz w:val="26"/>
          <w:szCs w:val="26"/>
        </w:rPr>
        <w:t xml:space="preserve">Советом народных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ловского городского округа по адресу: г. Белово, ул. Советская, 21, 3 этаж, каб. 304 или по </w:t>
      </w:r>
      <w:r>
        <w:rPr>
          <w:rFonts w:cs="Times New Roman" w:ascii="Times New Roman" w:hAnsi="Times New Roman"/>
          <w:sz w:val="26"/>
          <w:szCs w:val="26"/>
        </w:rPr>
        <w:t xml:space="preserve">тел. – 2-08-33 Совет народных депутатов Беловского городского округа. </w:t>
      </w:r>
      <w:r>
        <w:rPr>
          <w:rFonts w:cs="Times New Roman" w:ascii="Times New Roman" w:hAnsi="Times New Roman"/>
          <w:color w:val="000000"/>
          <w:sz w:val="26"/>
          <w:szCs w:val="26"/>
        </w:rPr>
        <w:t>Часы работы: пн.-чт. с 8:00 до 17:00,   пт. с 8:00 до 16:00. Обеденный перерыв с 12:00 до 13:00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Информация о порядке, сроке и форме внесения участниками публичных слушаний предложений и замечаний, касающихся проектов, подлежащих рассмотрению на публичных слушания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предложений и замечаний по вопросу публичных слушаний осуществляется в письменной или устной форме в ходе проведения собрания участников публичных слушаний; в письменной форме в адрес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ловского городского округа (г. Белово, ул. Советская, 21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b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; посредством записи в журнал учета посетителей экспозиции проекта (г. Белово, ул. Советская, 21, 3 этаж, каб. 304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Информация о сайтах в сети Интернет, на которых будут размещены проекты, подлежащие рассмотрению на публичных слушаниях и информационные материалы к ним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лов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от 19.07.2022 № 53/ 28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назначении публичных слушаний по проекту решения Совета народных депутатов Беловского городского округа «О выражении согласия населения Беловского городского округа на изменение границ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муниципальных образований «Беловский городской округ Кемеровской области – Кузбасса» и «Беловский муниципальный округ Кемеровской области – Кузбасса</w:t>
      </w:r>
      <w:r>
        <w:rPr>
          <w:rFonts w:cs="Times New Roman" w:ascii="Times New Roman" w:hAnsi="Times New Roman"/>
          <w:sz w:val="26"/>
          <w:szCs w:val="26"/>
        </w:rPr>
        <w:t xml:space="preserve">», проек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Бело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«О выражении согласия населения Беловского городского округа на изменение границ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муниципальных образований «Беловский городской округ Кемеровской области – Кузбасса» и «Беловский муниципальный округ Кемеровской области – Кузбасса</w:t>
      </w:r>
      <w:r>
        <w:rPr>
          <w:rFonts w:cs="Times New Roman" w:ascii="Times New Roman" w:hAnsi="Times New Roman"/>
          <w:sz w:val="26"/>
          <w:szCs w:val="26"/>
        </w:rPr>
        <w:t xml:space="preserve">» и графических материалов на официальном сайте Совета народных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ловского городского округ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bgsnd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Беловского городского округ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9.07.2022  № 53/28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назначении публичных слушаний по проекту решения Совета народных депутатов Беловского городского округа «О выражении согласия населения Беловского городского округа на изменение границ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муниципальных образований «Беловский городской округ Кемеровской области – Кузбасса» и «Беловский муниципальный округ Кемеровской области – Кузбасса</w:t>
      </w:r>
      <w:r>
        <w:rPr>
          <w:rFonts w:cs="Times New Roman" w:ascii="Times New Roman" w:hAnsi="Times New Roman"/>
          <w:sz w:val="26"/>
          <w:szCs w:val="26"/>
        </w:rPr>
        <w:t xml:space="preserve">», проек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Бело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«О выражении согласия населения Беловского городского округа на изменение границ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муниципальных образований «Беловский городской округ Кемеровской области – Кузбасса» и «Беловский муниципальный округ Кемеровской области – Кузбасс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графических материалов на официальном сайте Администрации Беловского городского округ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belovo42.ru/</w:t>
        </w:r>
      </w:hyperlink>
      <w:r>
        <w:rPr>
          <w:rFonts w:cs="Times New Roman" w:ascii="Times New Roman" w:hAnsi="Times New Roman"/>
          <w:sz w:val="26"/>
          <w:szCs w:val="26"/>
        </w:rPr>
        <w:t>: раздел «Публичные слушан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Информация о дате, времени и месте проведения собрания или собраний участников публичных слушани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рание участников публичных слушаний будет проводить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3.08.2022 в 16:00 час. в актовом зале Администрации Беловского городского округа по адресу: г. Белово, ул. Советская, 21  (3 этаж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о регистрации участников публичных слушаний в 15:45 час. При себе иметь документ, удостоверяющий личность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snd.ru/" TargetMode="External"/><Relationship Id="rId3" Type="http://schemas.openxmlformats.org/officeDocument/2006/relationships/hyperlink" Target="https://www.belovo42.ru/" TargetMode="External"/><Relationship Id="rId4" Type="http://schemas.openxmlformats.org/officeDocument/2006/relationships/hyperlink" Target="https://www.bgsnd.ru/" TargetMode="External"/><Relationship Id="rId5" Type="http://schemas.openxmlformats.org/officeDocument/2006/relationships/hyperlink" Target="https://www.belovo42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www.belovo42.ru/" TargetMode="External"/><Relationship Id="rId8" Type="http://schemas.openxmlformats.org/officeDocument/2006/relationships/hyperlink" Target="mailto:sovet_bel@mail.ru" TargetMode="External"/><Relationship Id="rId9" Type="http://schemas.openxmlformats.org/officeDocument/2006/relationships/hyperlink" Target="https://www.belovo42.ru/" TargetMode="External"/><Relationship Id="rId10" Type="http://schemas.openxmlformats.org/officeDocument/2006/relationships/hyperlink" Target="https://www.belovo42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2:00Z</dcterms:created>
  <dc:creator>RePack by Diakov</dc:creator>
  <dc:description/>
  <dc:language>en-US</dc:language>
  <cp:lastModifiedBy>Gagarina</cp:lastModifiedBy>
  <cp:lastPrinted>2022-06-29T08:37:00Z</cp:lastPrinted>
  <dcterms:modified xsi:type="dcterms:W3CDTF">2022-07-18T08:47:00Z</dcterms:modified>
  <cp:revision>4</cp:revision>
  <dc:subject/>
  <dc:title/>
</cp:coreProperties>
</file>