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РЕШЕНИ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.07.2022       № 53/284 </w:t>
        <w:tab/>
        <w:tab/>
        <w:tab/>
        <w:t xml:space="preserve">                                   </w:t>
        <w:tab/>
        <w:tab/>
        <w:t xml:space="preserve">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  инициативе    изменения    границ   Беловского   </w:t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родского  округа и Белов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 Кемеровской области – Кузбасса»,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ыступить с инициативой изменения границ муниципального образования «Беловский городской округ Кемеровской области – Кузбасса» и муниципального образования «Беловский муниципальный округ Кемеровской области – Кузбасса» в соответствии с картографическим и координатным описаниям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народных депутатов Беловского муниципального округа для согласования изменения гра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Беловский вестник» и разместить на официальных сайтах Совета народных депутатов Беловского городского округа и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принят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Совета народных депутатов Беловского городского округа Шадрину Т.И.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                                               </w:t>
        <w:tab/>
        <w:t xml:space="preserve">Глава Беловского 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елов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______________ </w:t>
      </w:r>
      <w:r>
        <w:rPr>
          <w:sz w:val="28"/>
          <w:szCs w:val="28"/>
        </w:rPr>
        <w:t>Т.И.Шадрина</w:t>
      </w:r>
      <w:r>
        <w:rPr>
          <w:bCs/>
          <w:sz w:val="28"/>
          <w:szCs w:val="28"/>
        </w:rPr>
        <w:t xml:space="preserve">                </w:t>
        <w:tab/>
        <w:t>____________ А.В. Курносов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bCs/>
          <w:sz w:val="22"/>
          <w:szCs w:val="22"/>
        </w:rPr>
        <w:t>План</w:t>
      </w:r>
      <w:r>
        <w:rPr>
          <w:b/>
          <w:sz w:val="22"/>
          <w:szCs w:val="22"/>
        </w:rPr>
        <w:t xml:space="preserve"> рассылки:</w:t>
      </w:r>
      <w:r>
        <w:rPr>
          <w:sz w:val="22"/>
          <w:szCs w:val="22"/>
        </w:rPr>
        <w:t xml:space="preserve"> Администрация Беловского городского округа, Прокуратура,  СМИ,  УАиГ,  МУ «КЗРиМИ», Совет народных депутатов Беловского муниципального округа</w:t>
      </w:r>
    </w:p>
    <w:sectPr>
      <w:footerReference w:type="default" r:id="rId3"/>
      <w:type w:val="nextPage"/>
      <w:pgSz w:w="11906" w:h="16838"/>
      <w:pgMar w:left="1701" w:right="851" w:gutter="0" w:header="0" w:top="709" w:footer="643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6"/>
      <w:szCs w:val="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22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9:00Z</dcterms:created>
  <dc:creator>Sovet</dc:creator>
  <dc:description/>
  <dc:language>en-US</dc:language>
  <cp:lastModifiedBy>Gagarina</cp:lastModifiedBy>
  <cp:lastPrinted>2022-07-18T14:35:00Z</cp:lastPrinted>
  <dcterms:modified xsi:type="dcterms:W3CDTF">2022-07-18T08:09:00Z</dcterms:modified>
  <cp:revision>2</cp:revision>
  <dc:subject/>
  <dc:title/>
</cp:coreProperties>
</file>