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31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  <w:sz w:val="72"/>
          <w:szCs w:val="72"/>
        </w:rPr>
      </w:pPr>
      <w:r>
        <w:rPr>
          <w:bCs/>
          <w:sz w:val="72"/>
          <w:szCs w:val="72"/>
        </w:rPr>
        <w:t>ПОСТАНОВЛЕНИЕ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20       №  22-п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Совете народных депутатов Беловского городского округа и Контрольно-счетной палате Беловского городского округа, муниципальный служащий Совета народных депутатов Беловского городского округа и Контрольно-счетной палаты Беловского городского округа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5.1 Федерального закона от 2 марта 2007 года № 25-ФЗ «О муниципальной службе в Российской Федерации», руководствуясь пунктом 5 статьи 32 Устава Беловского городского округа: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Совете народных депутатов Беловского городского округа и Контрольно-счетной палате Беловского городского округа, муниципальный служащий Совета народных депутатов Беловского городского округа и Контрольно-счетной палаты Беловского городского округа размещали общедоступную информацию, а также данные, позволяющие их идентифицировать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0" w:firstLine="709"/>
        <w:jc w:val="both"/>
        <w:rPr/>
      </w:pPr>
      <w:r>
        <w:rPr>
          <w:sz w:val="28"/>
          <w:szCs w:val="28"/>
        </w:rPr>
        <w:t>Начальнику организационно-правового отдела Совета народных депутатов Беловского городского округа  и ответственного за кадры Контрольно-счетной палаты Беловского городского округа проинформировать муниципальных служащих соответственно Совета народных депутатов Беловского городского округа и Контрольно-счетной палаты Беловского городского округа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 14 февраля 2017 года № 18-3/10/П-866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   Контроль   за   исполнением    данного    постановления  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ьника организационно-правового отдела Гагар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вского городского округа</w:t>
        <w:tab/>
        <w:tab/>
        <w:tab/>
        <w:tab/>
        <w:tab/>
        <w:t xml:space="preserve">      А.Г. Соловь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нсультант - советник п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юридическим вопросам Совета                                          </w:t>
        <w:tab/>
        <w:t>И.В. Елк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Совета народных депутат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ловского городского округ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2.01.2020  № 22-п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Совете народных депутатов Беловского городского округа и Контрольно-счетной палате Беловского городского округа, муниципальный служащий Совета народных депутатов Беловского городского округа и Контрольно-счетной палаты Беловского городского округа размещали общедоступную информацию, а также данные, позволяющие их идентифицирова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Совете народных депутатов Беловского городского округа и Контрольно-счетной палате Беловского городского округа, муниципальный служащий Совета народных депутатов Беловского городского округа и Контрольно-счетной палаты Беловского городского округа (далее – гражданин, муниципальный служащий) размещали общедоступную информацию, а также данные, позволяющие их идентифицировать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/>
      </w:pPr>
      <w:r>
        <w:rPr>
          <w:sz w:val="28"/>
          <w:szCs w:val="28"/>
        </w:rPr>
        <w:t>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- сведения) на имя лица, осуществляющего в отношении гражданина, муниципального служащего полномочия представителя нанимателя (работодателя)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: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-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- ежегодно за календарный год, предшествующий году пред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гражданином, муниципальным служащим по форме, утвержденной распоряжением Правительства Российской Федерации от 28 декабря 2016 года № 2867-р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лично гражданином, муниципальным служащим: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0" w:firstLine="709"/>
        <w:jc w:val="both"/>
        <w:rPr/>
      </w:pPr>
      <w:r>
        <w:rPr>
          <w:sz w:val="28"/>
          <w:szCs w:val="28"/>
        </w:rPr>
        <w:t>представителем нанимателя  (работодателя), для которого является председатель Совета народных депутатов Беловского городского округа – в организационно-правовой отдел Совета народных депутатов Беловского городского округа;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0" w:firstLine="709"/>
        <w:jc w:val="both"/>
        <w:rPr/>
      </w:pPr>
      <w:r>
        <w:rPr>
          <w:sz w:val="28"/>
          <w:szCs w:val="28"/>
        </w:rPr>
        <w:t>представителем нанимателя  (работодателя), для которого является   председатель Контрольно-счетной палаты Беловского городского округа – указанному руковод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менуемого - уполномоченный орган (уполномоченное должностное лицо)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гражданином, муниципальным служащим сведения регистрируются ответственным лицом уполномоченного органа (уполномоченным должностным лицом) в журнале учета сведений (далее - журнал) незамедлительно, в присутствии лица, представившего свед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ведется по форме согласно приложению к настоящему Полож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едениях ставится отметка о дате и времени их поступления в уполномоченный орган (уполномоченному должностному лицу), номер регистрации в журнале, подпись ответственного лица уполномоченного органа (уполномоченного должностного лица). Копия сведений с отметкой об их регистрации выдается ответственным лицом уполномоченного органа (уполномоченным должностным лицом) гражданину, муниципальному служащему, подавшему указанные свед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уполномоченного органа (уполномоченное должностное лицо) осуществляет обработку общедоступной информации, размещенной гражданином, муниципальным служащим в информационно- 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ставленные гражданином, а также информация о результатах проверки достоверности и полноты этих сведений после поступления гражданина на муниципальную службу приобщаются к личному делу муниципального служащего. В случае если гражданин не поступил на муниципальную службу, поданные им сведения подлежат уничтожению в соответствии с правилами делопроизводства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сведений является основанием для его привлечения к дисциплинарной ответственно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гражданином при поступлении на муниципальную службу сведений является основанием для отказа в поступлении указанного гражданина на муниципальную службу.</w:t>
      </w:r>
      <w:r>
        <w:br w:type="page"/>
      </w:r>
    </w:p>
    <w:p>
      <w:pPr>
        <w:pStyle w:val="Normal"/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firstLine="709"/>
        <w:jc w:val="right"/>
        <w:rPr/>
      </w:pPr>
      <w:r>
        <w:rPr>
          <w:sz w:val="28"/>
          <w:szCs w:val="28"/>
        </w:rPr>
        <w:t>к Положению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Совете народных депутатов Беловского городского округа и Контрольно-счетной палате Беловского городского округа, муниципальный служащий Беловского городского округа и Контрольно-счетной палате Беловского городского округа размещали общедоступную информацию, а также данные, позволяющие их идентифицирова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ЖУРНАЛ УЧЕТА СВЕДЕНИЙ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085"/>
        <w:gridCol w:w="922"/>
        <w:gridCol w:w="1418"/>
        <w:gridCol w:w="2326"/>
        <w:gridCol w:w="3627"/>
      </w:tblGrid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ступивших све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 гражданина, муниципального служащего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 ответственного лица уполномоченног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(уполномоченного должностного лица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водах ответственного лица уполномоченного органа (уполномоченного должностного лица) по результатам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20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</w:t>
              <w:softHyphen/>
              <w:t>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</w:t>
              <w:softHyphen/>
              <w:t>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1:00Z</dcterms:created>
  <dc:creator>Sovet</dc:creator>
  <dc:description/>
  <cp:keywords/>
  <dc:language>en-US</dc:language>
  <cp:lastModifiedBy>Irina</cp:lastModifiedBy>
  <cp:lastPrinted>2020-12-21T09:49:00Z</cp:lastPrinted>
  <dcterms:modified xsi:type="dcterms:W3CDTF">2020-12-21T02:50:00Z</dcterms:modified>
  <cp:revision>28</cp:revision>
  <dc:subject/>
  <dc:title/>
</cp:coreProperties>
</file>