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обращений в Совет народных депутатов Беловского городского округа, информация о результатах рассмотрения этих обращений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center"/>
        <w:rPr>
          <w:b/>
          <w:b/>
          <w:sz w:val="28"/>
        </w:rPr>
      </w:pPr>
      <w:r>
        <w:rPr>
          <w:b/>
          <w:sz w:val="28"/>
        </w:rPr>
        <w:t>и принятых мерах за 2024 год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Работа с обращениями граждан является одним из основных направлений деятельности представительного органа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 xml:space="preserve">Все обращения, поступившие в Совет народных депутатов Беловского городского округа, рассматриваются в соответствии с Федеральным законом от 02.05.2006 № 59-ФЗ «О порядке рассмотрения обращений граждан Российской Федерации», согласно которому ответ гражданину должен быть направлен в срок до 30 дней. Обращения, содержащие вопросы, решение которых не входит в компетенцию Совета народных депутатов Беловского городского округа, направляются в течение 7 дней со дня регистрации в соответствующий орган с уведомлением заявителя о переадресации. 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В 2024 году в Совет народных депутатов Беловского городского округа поступило 138 обращений, из них 104 письменных, в форме электронного документа – 5, устных – 29. По сравнению с 2023 годом общее число увеличилось на 19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Анализ содержания вопросов, поставленных в обращениях, показал следующие результаты:</w:t>
      </w:r>
    </w:p>
    <w:tbl>
      <w:tblPr>
        <w:tblW w:w="9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97"/>
        <w:gridCol w:w="1710"/>
        <w:gridCol w:w="1680"/>
        <w:gridCol w:w="1576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rPr>
                <w:sz w:val="28"/>
              </w:rPr>
            </w:pPr>
            <w:r>
              <w:rPr>
                <w:sz w:val="28"/>
              </w:rPr>
              <w:t>Специальная военная операц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right="3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rPr>
                <w:sz w:val="28"/>
              </w:rPr>
            </w:pPr>
            <w:r>
              <w:rPr>
                <w:sz w:val="28"/>
              </w:rPr>
              <w:t>(17%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73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(53%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Жилищные вопросы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(4%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ьная сфер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(11%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и охрана порядка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%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Здравоохранение. Физическая культура и спор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(6%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ы, оказание материальной помощ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(4%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napToGrid w:val="false"/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8789" w:leader="none"/>
              </w:tabs>
              <w:spacing w:lineRule="auto" w:line="360"/>
              <w:ind w:right="310" w:hanging="0"/>
              <w:jc w:val="both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о теме СВО поступило 24 обращения различного характера. Участники СВО обращались с просьбами о приобретении медикаментов, пауэрбанков, запасных частей и аккумуляторов для автомобилей, конвейерной ленты б/у для защиты танков. Все просьбы были удовлетворены, все найдено и закуплено, дополнительно был отремонтирован и отправлен в зону СВО автомобиль, так же приобретены теплые вещи (шапки, носки, перчатки)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Семьям участников СВО оказана помощь в виде приобретения дров, ремонта дома, устройства сливной ямы, отсыпки и грейдерования дорог, очистки дворовых территорий от снега, спила переросших деревьев, для детей начальной школы приобретались канцелярские товары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Также от участников СВО и членов их семей поступали обращения об оказании консультативной помощи юридического характера, по всем вопросам даны консультации на месте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Депутаты Совета народных депутатов Беловского городского округа постоянно участвуют в сборе гуманитарной помощи для отправки в зону СВО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2. По теме ЖКХ поступило 73 обращения. В основном, вопросы касаются ремонта дорог и тротуаров, отсыпки улиц, ремонта водоразборных колонок, очистки улиц частного сектора от снега, опиловки деревьев, отлова бродячих собак, вывоза мусора и очистки контейнерных площадок и т.д. По всем вопросам, не входящим в компетенцию представительного органа, для принятия необходимых мер были направлены запросы в соответствующие организации. О принятых мерах заявители проинформированы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3. По всем вопросам, касающимся улучшения жилищных условий малоимущих граждан, заявители получили разъяснения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4. Вопросы социальной сферы различны: например, предоставление льгот многодетным матерям, выплаты пособий и компенсаций на детей, доставка социального угля. По всем вопросам были даны разъяснения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5. Обращения по нарушению тишины и порядка были перенаправлены в правоохранительные органы, в результате чего участковыми проведена  работа с нарушителями. Также заявителям был разъяснен порядок обращений для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6. Вопросы, касающиеся медицинского обслуживания жителей города и поселков, например такие как: записаться на прием  к узким специалистам, прикрепиться к поликлинике, получить направление на обследование в медицинские центры г. Кемерово - были решены положительно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7. Обращения по теме «Финансы», в основном, касаются оказания материальной помощи. Заявителям разъяснен порядок ее предоставления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 xml:space="preserve">Важным направлением работы было и остается общение с жителями во время проведения депутатами личного приема, который ежемесячно проводится на округах. Также согласно утвержденному графику еженедельно по средам с 16-00 до 17-00 часов депутаты - члены депутатского объединения «Единая Россия» ведут прием граждан в общественной приемной местного Беловского отделения Кемеровского регионального отделения ВПП «Единая Россия» (г. Белово, ул. Юности,12, тел. 2-28-50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24" w:hanging="0"/>
        <w:jc w:val="both"/>
        <w:rPr>
          <w:sz w:val="28"/>
        </w:rPr>
      </w:pPr>
      <w:r>
        <w:rPr>
          <w:sz w:val="28"/>
        </w:rPr>
        <w:tab/>
        <w:t>В течение года ежемесячно проводится прямая телефонная линия с депутатом по телефону: 2-87-18, сообщение о прямой телефонной линии публикуется в газете «Беловский вестник»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Каждый 1,3 вторник месяца с 13-00 до 14-00 часов прием граждан ведет председатель Совета народных депутатов Беловского городского округа по адресу: г. Белово, ул. Советская, 21, запись по телефону: 2-08-33.</w:t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  <w:t>Депутаты постоянно принимают участие во встречах, проводимых Администрацией Беловского городского округа с общественностью города и поселков, где жители обращаются с различными проблемными вопросами, как личными, так и общественными. Все поступившие обращения не остаются без внимания, по всем вопросам проводится разъяснительная работа, по мере возможности оказывается помощь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360"/>
        <w:ind w:right="31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Знак1"/>
    <w:qFormat/>
    <w:rPr>
      <w:rFonts w:ascii="Verdana" w:hAnsi="Verdana" w:cs="Verdana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yle13">
    <w:name w:val="Абзац списка Знак"/>
    <w:qFormat/>
    <w:rPr>
      <w:sz w:val="24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cs="Verdana"/>
      <w:sz w:val="20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7:00Z</dcterms:created>
  <dc:creator>Александра</dc:creator>
  <dc:description/>
  <dc:language>en-US</dc:language>
  <cp:lastModifiedBy>user</cp:lastModifiedBy>
  <dcterms:modified xsi:type="dcterms:W3CDTF">2025-01-29T05:37:00Z</dcterms:modified>
  <cp:revision>2</cp:revision>
  <dc:subject/>
  <dc:title/>
</cp:coreProperties>
</file>