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2.2010  № 1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0"/>
        <w:ind w:right="3720" w:hanging="0"/>
        <w:jc w:val="left"/>
        <w:rPr/>
      </w:pPr>
      <w:r>
        <w:rPr>
          <w:rFonts w:cs="Times New Roman" w:ascii="Times New Roman" w:hAnsi="Times New Roman"/>
          <w:b/>
          <w:bCs/>
        </w:rPr>
        <w:t>Об  утверждении  Положения  «Об  уведомлении представителя  нанимателя о фактах обращения</w:t>
      </w:r>
    </w:p>
    <w:p>
      <w:pPr>
        <w:pStyle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целях  склонения муниципального  служащего</w:t>
      </w:r>
    </w:p>
    <w:p>
      <w:pPr>
        <w:pStyle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еловского городского Совета народных депутатов </w:t>
      </w:r>
    </w:p>
    <w:p>
      <w:pPr>
        <w:pStyle w:val="0"/>
        <w:ind w:right="3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 совершению коррупционных   правонаруше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частью 5 статьи 9 Федерального закона от 28.12.2008 № 273-ФЗ «О противодействии коррупции», с целью противодействия коррупционным проявлениям в Беловском городском Совете народных депутатов, руководствуясь  Уставом города Белово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Положение «Об уведомлении представителя нанимателя (работодателя) о фактах обращения в целях склонения муниципального служащего Беловского городского Совета народных депутатов (далее-Совета) к совершению коррупционных правонарушений (далее - Положение)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Совета в случае склонения к совершению коррупционных правонарушений действовать в соответствии с Положением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рганизационно-правового отдела  </w:t>
      </w:r>
      <w:r>
        <w:rPr>
          <w:rFonts w:cs="Times New Roman" w:ascii="Times New Roman" w:hAnsi="Times New Roman"/>
          <w:b/>
          <w:sz w:val="24"/>
          <w:szCs w:val="24"/>
        </w:rPr>
        <w:t>(О.А. Гагарина):</w:t>
      </w:r>
    </w:p>
    <w:p>
      <w:pPr>
        <w:pStyle w:val="1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момента подписания настоящего распоряжения ознакомить с ним под роспись муниципальных служащих Совета.</w:t>
      </w:r>
    </w:p>
    <w:p>
      <w:pPr>
        <w:pStyle w:val="1"/>
        <w:rPr/>
      </w:pPr>
      <w:r>
        <w:rPr>
          <w:rFonts w:cs="Times New Roman" w:ascii="Times New Roman" w:hAnsi="Times New Roman"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информации о невыполнении муниципальными служащими должностной (служебной) обязанности уведомлять представителя нанимателя (работодателя) о факте склонения муниципального служащего к совершению коррупционного правонарушения, представлять на имя председателя Совета докладную записку в целях проведения проверки и привлечения муниципального служащего к ответ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Контроль   за   исполнением   данного   распоряжения   возложить на   начальника организационно-правового отдела Гагарину О.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Совета</w:t>
        <w:tab/>
        <w:tab/>
        <w:tab/>
        <w:tab/>
        <w:tab/>
        <w:t xml:space="preserve">       Н.Б. Данилк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Совета</w:t>
      </w:r>
    </w:p>
    <w:p>
      <w:pPr>
        <w:pStyle w:val="0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от  08.02.2010 № 123-р</w:t>
      </w:r>
    </w:p>
    <w:p>
      <w:pPr>
        <w:pStyle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ведомлении представителя нанимателя (работодателя)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 городского Совета народных депутатов к совершению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обеспечения реализации предусмотренной частью 1 статьи 9 Федерального закона от 28.12.2008 № 273-ФЗ «О противодействии коррупции» обязанности муниципального служащего замещающего должность муниципальной службы Беловского городского Совета народных депутатов, (далее – муниципальный служащий) уведомлять председателя Совет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и определяет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Беловского городского Совета народных депутатов;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ведений, содержащихся в таких уведомлениях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гистрации этих уведомлений и организации проверки этих сведений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клонением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, совершаемых в том числе от имени или в интересах юридического лица: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служебным положением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дача взятки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лучение взятки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лоупотребление полномочиями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коммерческий подкуп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представителя нанимателя (работодателя) о факте обращения к муниципальному служащему каких-либо лиц в целях склонения его к совершению коррупционных правонарушений не позднее, чем на следующий день с момента такого обращения, за исключением случаев, указанных в части второй настоящего пункт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обращения к муниципальному служащему каких-либо лиц в целях склонения его к совершению коррупционных правонаруш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передать в соответствии с настоящим Положением работодателю уведомление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работодателя о фактах обращения в целях склонения к совершению коррупционных правонарушений муниципального служащего осуществляется путем составления этим муниципальным служащим письменного уведомления согласно Приложению № 1 к настоящему Положению о факте обращения в целях склонения его к совершению коррупционных правонарушений (далее – уведомление)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должно содержать сведения: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м служащем, составившем уведомление (фамилия, имя, отчество, замещаемая должность)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 дате, времени и месте совершения обращения к муниципальному служащему в целях склонения его к совершению коррупционных правонарушений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о лице или лицах, обратившихся к муниципальному служащему в целях склонения его к совершению коррупционных правонарушений, и об организации, которую данное лицо представляет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 коррупционном правонарушении, к совершению которого осуществлялось склонение муниципального служащего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ых служащих и иных лицах, в чьем присутствии осуществлялось обращение к муниципальному служащему в целях склонения его к совершению коррупционных правонарушений, а также о лицах, которые могут быть причастны к этому факту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подается муниципальным служащим в организационно-правовой отдел Совета либо направляется почтовым отправлением (в том числе заказным) в адрес представителя нанимателя (работодателя) и подлежит регистрации в журнал регистрации уведомлений о фактах обращения в целях склонения муниципальных служащих к совершению коррупционных правонарушений по форме согласно Приложению № 2 к настоящему Положению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ё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правовой  отдел уведомляет представителя нанимателя (работодателя) о поступивших уведомлениях незамедлительно после их регистраци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верка сведений, содержащихся в уведомлении (далее - проверка), проводится по поручению представителя нанимателя (работодателя) в месячный срок организационно-правовым отделом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осле завершения проверки содержащихся в уведомлении сведений информация о её результатах и полученные материалы направляются представителя нанимателя (работодателя)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направивший уведомление, в ходе проведения проверки имеет право: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вать устные и письменные объяснения, представлять заявления и иные документы;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"Об уведомлении представителя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я (работодателя) о фактах обращения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клонения муниципального служащего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ловского городского Совета народных депутатов 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совершению коррупционных правонарушений"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6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Беловского городского Совета народных депутатов</w:t>
            </w:r>
          </w:p>
          <w:p>
            <w:pPr>
              <w:pStyle w:val="0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</w:t>
            </w:r>
          </w:p>
          <w:p>
            <w:pPr>
              <w:pStyle w:val="0"/>
              <w:snapToGrid w:val="false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0"/>
              <w:snapToGrid w:val="false"/>
              <w:spacing w:lineRule="exact" w:line="1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 в дательном падеже)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</w:t>
            </w:r>
          </w:p>
          <w:p>
            <w:pPr>
              <w:pStyle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фамилия, инициалы муниципального служащего в родительном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е)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rPr/>
      </w:pPr>
      <w:r>
        <w:rPr/>
      </w:r>
    </w:p>
    <w:tbl>
      <w:tblPr>
        <w:tblW w:w="9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14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9 Федерального закона Российской Федерации от 25.12.2008 № 273-ФЗ «О противодействии коррупции» настоящим уведомляю Вас о том, что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дата, время, место, обстоятельства, при которых произошло обращение к муниципальному служащему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склонения его к совершению коррупционного правонарушения)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 мне обратился (-лис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имеющиеся у муниципального служащего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 (лицах), обратившемся (обратившихся) в целях склонения к совершению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онного правонарушения, и об организации, которую данное лицо представляет)</w:t>
            </w:r>
          </w:p>
        </w:tc>
      </w:tr>
      <w:tr>
        <w:trPr>
          <w:trHeight w:val="173" w:hRule="atLeast"/>
        </w:trPr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склонения меня к совершению следующих коррупционных правонарушений: 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суть коррупционных правонарушений и его возможные свидетели)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tab/>
              <w:tab/>
            </w:r>
          </w:p>
        </w:tc>
        <w:tc>
          <w:tcPr>
            <w:tcW w:w="4414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0"/>
              <w:snapToGrid w:val="false"/>
              <w:ind w:left="-3" w:right="-3" w:firstLine="6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414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«Об уведомлении представителя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я (работодателя) о фактах обращения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клонения муниципального служащего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овского городского Совета народных депутатов</w:t>
      </w:r>
    </w:p>
    <w:p>
      <w:pPr>
        <w:pStyle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вершению коррупционных правонарушений»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УРНАЛ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ступивших уведомлений о фактах обращения в целях склонения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Совета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514"/>
        <w:gridCol w:w="2595"/>
        <w:gridCol w:w="2475"/>
        <w:gridCol w:w="1566"/>
      </w:tblGrid>
      <w:tr>
        <w:trPr>
          <w:trHeight w:val="8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  <w:br/>
              <w:t xml:space="preserve">должность </w:t>
              <w:br/>
              <w:t xml:space="preserve">муниципального служащего, </w:t>
              <w:br/>
              <w:t>подавшего уведом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а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2:00Z</dcterms:created>
  <dc:creator>Sovet</dc:creator>
  <dc:description/>
  <cp:keywords/>
  <dc:language>en-US</dc:language>
  <cp:lastModifiedBy>Irina</cp:lastModifiedBy>
  <cp:lastPrinted>2007-02-08T08:36:00Z</cp:lastPrinted>
  <dcterms:modified xsi:type="dcterms:W3CDTF">2017-04-06T02:50:00Z</dcterms:modified>
  <cp:revision>22</cp:revision>
  <dc:subject/>
  <dc:title> </dc:title>
</cp:coreProperties>
</file>